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  <w:tab w:val="center" w:pos="1546" w:leader="none"/>
          <w:tab w:val="center" w:pos="6123" w:leader="none"/>
          <w:tab w:val="left" w:pos="6804" w:leader="none"/>
        </w:tabs>
        <w:suppressAutoHyphens w:val="true"/>
        <w:spacing w:lineRule="auto" w:line="232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>Serial numb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  <w:tab w:val="center" w:pos="1546" w:leader="none"/>
          <w:tab w:val="center" w:pos="6123" w:leader="none"/>
          <w:tab w:val="left" w:pos="6804" w:leader="none"/>
        </w:tabs>
        <w:suppressAutoHyphens w:val="true"/>
        <w:spacing w:lineRule="auto" w:line="232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>Dwelling pointer</w:t>
      </w:r>
    </w:p>
    <w:p>
      <w:pPr>
        <w:pStyle w:val="Heading4"/>
        <w:numPr>
          <w:ilvl w:val="0"/>
          <w:numId w:val="3"/>
        </w:numPr>
        <w:rPr/>
      </w:pPr>
      <w:r>
        <w:rPr/>
        <w:t>Household pointer</w:t>
      </w:r>
    </w:p>
    <w:p>
      <w:pPr>
        <w:pStyle w:val="Heading4"/>
        <w:numPr>
          <w:ilvl w:val="0"/>
          <w:numId w:val="3"/>
        </w:numPr>
        <w:rPr/>
      </w:pPr>
      <w:r>
        <w:rPr/>
        <w:t>Family pointer</w:t>
      </w:r>
    </w:p>
    <w:p>
      <w:pPr>
        <w:pStyle w:val="Heading4"/>
        <w:numPr>
          <w:ilvl w:val="0"/>
          <w:numId w:val="3"/>
        </w:numPr>
        <w:rPr/>
      </w:pPr>
      <w:r>
        <w:rPr/>
        <w:t>Person’s point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117" w:leader="none"/>
          <w:tab w:val="center" w:pos="6123" w:leader="none"/>
          <w:tab w:val="left" w:pos="6804" w:leader="none"/>
        </w:tabs>
        <w:suppressAutoHyphens w:val="true"/>
        <w:rPr/>
      </w:pP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cs="Times New Roman" w:ascii="Times New Roman" w:hAnsi="Times New Roman"/>
          <w:b/>
          <w:sz w:val="20"/>
          <w:lang w:val="en-US"/>
        </w:rPr>
        <w:t>11</w:t>
        <w:tab/>
        <w:t>Type of buildi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117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 xml:space="preserve"> </w:t>
        <w:tab/>
        <w:t xml:space="preserve">  residential building</w:t>
        <w:tab/>
        <w:t>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117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 xml:space="preserve"> </w:t>
        <w:tab/>
        <w:t xml:space="preserve">  public building</w:t>
        <w:tab/>
        <w:t>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117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 xml:space="preserve"> </w:t>
        <w:tab/>
        <w:t xml:space="preserve">  institution</w:t>
        <w:tab/>
        <w:t>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117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 xml:space="preserve"> </w:t>
        <w:tab/>
        <w:t xml:space="preserve">  other occupied housing unit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117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  (hut, hovel, caravan etc.)</w:t>
        <w:tab/>
        <w:t>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117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cs="Times New Roman" w:ascii="Times New Roman" w:hAnsi="Times New Roman"/>
          <w:b/>
          <w:sz w:val="20"/>
          <w:lang w:val="en-US"/>
        </w:rPr>
        <w:t>12-13</w:t>
        <w:tab/>
        <w:t>Location of dwelli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117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ab/>
        <w:tab/>
        <w:t xml:space="preserve">  ground–floor, mezzanine</w:t>
        <w:tab/>
        <w:t>0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117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ab/>
        <w:tab/>
        <w:t xml:space="preserve">  first floor</w:t>
        <w:tab/>
        <w:t>0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117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ab/>
        <w:tab/>
        <w:t xml:space="preserve">  second floor</w:t>
        <w:tab/>
        <w:t>0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117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.</w:t>
        <w:tab/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117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.</w:t>
        <w:tab/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117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.</w:t>
        <w:tab/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117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ab/>
        <w:tab/>
        <w:t xml:space="preserve">  garret-space</w:t>
        <w:tab/>
        <w:t>3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117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ab/>
        <w:tab/>
        <w:t xml:space="preserve">  basement</w:t>
        <w:tab/>
        <w:t>3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117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cellar</w:t>
        <w:tab/>
        <w:t>3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117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ab/>
        <w:t>14</w:t>
        <w:tab/>
        <w:t>Occupied or vacant dwelli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117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 xml:space="preserve"> </w:t>
        <w:tab/>
        <w:t xml:space="preserve">  occupied</w:t>
        <w:tab/>
        <w:t>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117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vacant</w:t>
        <w:tab/>
        <w:t>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117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 xml:space="preserve"> </w:t>
        <w:tab/>
        <w:t xml:space="preserve">  occupied other housing unit</w:t>
        <w:tab/>
        <w:t>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117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cs="Times New Roman" w:ascii="Times New Roman" w:hAnsi="Times New Roman"/>
          <w:b/>
          <w:sz w:val="20"/>
          <w:lang w:val="en-US"/>
        </w:rPr>
        <w:t>15</w:t>
        <w:tab/>
        <w:t>Type of ownershi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117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in personal (private) property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117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 xml:space="preserve"> </w:t>
        <w:tab/>
        <w:t xml:space="preserve">    in detached family-house</w:t>
        <w:tab/>
        <w:t>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117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 xml:space="preserve"> </w:t>
        <w:tab/>
        <w:t xml:space="preserve">    condominium or freehold flat</w:t>
        <w:tab/>
        <w:t>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117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 xml:space="preserve"> </w:t>
        <w:tab/>
        <w:t xml:space="preserve">    belonging to a housing-cooperative</w:t>
        <w:tab/>
        <w:t>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117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in state property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117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 xml:space="preserve"> </w:t>
        <w:tab/>
        <w:t xml:space="preserve">    council-owned tenement dwelling</w:t>
        <w:tab/>
        <w:t>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117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 xml:space="preserve"> </w:t>
        <w:tab/>
        <w:t xml:space="preserve">    enterprise tenement dwelling,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117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    official quarters</w:t>
        <w:tab/>
        <w:t>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117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in ownership of farming, industrial o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117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  trading co–operative</w:t>
        <w:tab/>
        <w:t>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117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in other property</w:t>
        <w:tab/>
        <w:t>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117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occupied other housing unit</w:t>
        <w:tab/>
        <w:t>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117" w:leader="none"/>
          <w:tab w:val="center" w:pos="6123" w:leader="none"/>
          <w:tab w:val="left" w:pos="6804" w:leader="none"/>
        </w:tabs>
        <w:suppressAutoHyphens w:val="true"/>
        <w:spacing w:lineRule="auto" w:line="232"/>
        <w:rPr/>
      </w:pPr>
      <w:r>
        <w:rPr>
          <w:rFonts w:cs="Times New Roman" w:ascii="Times New Roman" w:hAnsi="Times New Roman"/>
          <w:b/>
          <w:sz w:val="20"/>
          <w:lang w:val="en-US"/>
        </w:rPr>
        <w:tab/>
        <w:t>16</w:t>
        <w:tab/>
        <w:t>Occupancy status of dwelling</w:t>
      </w:r>
      <w:r>
        <w:rPr>
          <w:rFonts w:cs="Times New Roman" w:ascii="Times New Roman" w:hAnsi="Times New Roman"/>
          <w:sz w:val="20"/>
          <w:lang w:val="en-US"/>
        </w:rPr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117" w:leader="none"/>
          <w:tab w:val="center" w:pos="6123" w:leader="none"/>
          <w:tab w:val="left" w:pos="6804" w:leader="none"/>
        </w:tabs>
        <w:suppressAutoHyphens w:val="true"/>
        <w:spacing w:lineRule="auto" w:line="232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ab/>
        <w:tab/>
        <w:t xml:space="preserve">  vacant dwelling</w:t>
        <w:tab/>
        <w:t>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117" w:leader="none"/>
          <w:tab w:val="center" w:pos="6123" w:leader="none"/>
          <w:tab w:val="left" w:pos="6804" w:leader="none"/>
        </w:tabs>
        <w:suppressAutoHyphens w:val="true"/>
        <w:spacing w:lineRule="auto" w:line="232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 xml:space="preserve"> </w:t>
        <w:tab/>
        <w:t xml:space="preserve">  by owner</w:t>
        <w:tab/>
        <w:t>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117" w:leader="none"/>
          <w:tab w:val="center" w:pos="6123" w:leader="none"/>
          <w:tab w:val="left" w:pos="6804" w:leader="none"/>
        </w:tabs>
        <w:suppressAutoHyphens w:val="true"/>
        <w:spacing w:lineRule="auto" w:line="232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 xml:space="preserve"> </w:t>
        <w:tab/>
        <w:t xml:space="preserve">  by tenant</w:t>
        <w:tab/>
        <w:t>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117" w:leader="none"/>
          <w:tab w:val="center" w:pos="6123" w:leader="none"/>
          <w:tab w:val="left" w:pos="6804" w:leader="none"/>
        </w:tabs>
        <w:suppressAutoHyphens w:val="true"/>
        <w:spacing w:lineRule="auto" w:line="232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 xml:space="preserve"> </w:t>
        <w:tab/>
        <w:t xml:space="preserve">  co-tenancy</w:t>
        <w:tab/>
        <w:t>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117" w:leader="none"/>
          <w:tab w:val="center" w:pos="6123" w:leader="none"/>
          <w:tab w:val="left" w:pos="6804" w:leader="none"/>
        </w:tabs>
        <w:suppressAutoHyphens w:val="true"/>
        <w:spacing w:lineRule="auto" w:line="232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 xml:space="preserve"> </w:t>
        <w:tab/>
        <w:t xml:space="preserve">  other</w:t>
        <w:tab/>
        <w:t>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117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cs="Times New Roman" w:ascii="Times New Roman" w:hAnsi="Times New Roman"/>
          <w:b/>
          <w:sz w:val="20"/>
          <w:lang w:val="en-US"/>
        </w:rPr>
        <w:t>17</w:t>
        <w:tab/>
        <w:t>Year of construct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117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 xml:space="preserve"> </w:t>
        <w:tab/>
        <w:t xml:space="preserve">  before 1900 </w:t>
        <w:tab/>
        <w:t>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117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 xml:space="preserve"> </w:t>
        <w:tab/>
        <w:t xml:space="preserve">  1900-1919 </w:t>
        <w:tab/>
        <w:t>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117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1920-1944 </w:t>
        <w:tab/>
        <w:t>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117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ab/>
        <w:tab/>
        <w:t xml:space="preserve">  1945-1959 </w:t>
        <w:tab/>
        <w:t>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117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ab/>
        <w:tab/>
        <w:t xml:space="preserve">  1960-1969 </w:t>
        <w:tab/>
        <w:t>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117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ab/>
        <w:tab/>
        <w:t xml:space="preserve">  1970-1979 </w:t>
        <w:tab/>
        <w:t>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117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ab/>
        <w:tab/>
        <w:t xml:space="preserve">  1980-1984 </w:t>
        <w:tab/>
        <w:t>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117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1985-1987 </w:t>
        <w:tab/>
        <w:t>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117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ab/>
        <w:tab/>
        <w:t xml:space="preserve">  in 1988</w:t>
        <w:tab/>
        <w:t>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117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ab/>
        <w:tab/>
        <w:t xml:space="preserve">  in 1989</w:t>
        <w:tab/>
        <w:t>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117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cs="Times New Roman" w:ascii="Times New Roman" w:hAnsi="Times New Roman"/>
          <w:b/>
          <w:sz w:val="20"/>
          <w:lang w:val="en-US"/>
        </w:rPr>
        <w:t>18</w:t>
        <w:tab/>
        <w:t>Water supply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117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 xml:space="preserve"> </w:t>
        <w:tab/>
        <w:t xml:space="preserve">  piped water from network watermain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117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  inside dwelling</w:t>
        <w:tab/>
        <w:t>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117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 xml:space="preserve"> </w:t>
        <w:tab/>
        <w:t xml:space="preserve">  domestic water system e.g. pipe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117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  from the well on the ground–plo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117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  of the building</w:t>
        <w:tab/>
        <w:t>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117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 xml:space="preserve"> </w:t>
        <w:tab/>
        <w:t xml:space="preserve">  network water tap only on the ground–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117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  plot of the building</w:t>
        <w:tab/>
        <w:t>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117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 xml:space="preserve"> </w:t>
        <w:tab/>
        <w:t xml:space="preserve">  the water of the well in the courtyar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117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  is used</w:t>
        <w:tab/>
        <w:t>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117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the water from the street common wel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117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  is used</w:t>
        <w:tab/>
        <w:t>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117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from other place</w:t>
        <w:tab/>
        <w:t>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117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other occupied housing unit</w:t>
        <w:tab/>
        <w:t>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117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cs="Times New Roman" w:ascii="Times New Roman" w:hAnsi="Times New Roman"/>
          <w:b/>
          <w:sz w:val="20"/>
          <w:lang w:val="en-US"/>
        </w:rPr>
        <w:t>19</w:t>
        <w:tab/>
        <w:t>Flush toile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117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 xml:space="preserve"> </w:t>
        <w:tab/>
        <w:t xml:space="preserve">  none</w:t>
        <w:tab/>
        <w:t>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117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yes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117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 xml:space="preserve"> </w:t>
        <w:tab/>
        <w:t xml:space="preserve">    inside dwelling</w:t>
        <w:tab/>
        <w:t>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117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 xml:space="preserve"> </w:t>
        <w:tab/>
        <w:t xml:space="preserve">    outside dwelling</w:t>
        <w:tab/>
        <w:t>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117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cs="Times New Roman" w:ascii="Times New Roman" w:hAnsi="Times New Roman"/>
          <w:b/>
          <w:sz w:val="20"/>
          <w:lang w:val="en-US"/>
        </w:rPr>
        <w:t>20</w:t>
        <w:tab/>
        <w:t>Sewage disposal syste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117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 xml:space="preserve"> </w:t>
        <w:tab/>
        <w:t xml:space="preserve">  none</w:t>
        <w:tab/>
        <w:t>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117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yes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117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 xml:space="preserve"> </w:t>
        <w:tab/>
        <w:t xml:space="preserve">    into community scheme</w:t>
        <w:tab/>
        <w:t>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117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 xml:space="preserve"> </w:t>
        <w:tab/>
        <w:t xml:space="preserve">    into closed sewage tank</w:t>
        <w:tab/>
        <w:t>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117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 xml:space="preserve"> </w:t>
        <w:tab/>
        <w:t xml:space="preserve">    into desiccator (drain tank)</w:t>
        <w:tab/>
        <w:t>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117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 xml:space="preserve"> </w:t>
        <w:tab/>
        <w:t xml:space="preserve">    into other place</w:t>
        <w:tab/>
        <w:t>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117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cs="Times New Roman" w:ascii="Times New Roman" w:hAnsi="Times New Roman"/>
          <w:b/>
          <w:sz w:val="20"/>
          <w:lang w:val="en-US"/>
        </w:rPr>
        <w:t>21</w:t>
        <w:tab/>
        <w:t>Ga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117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 xml:space="preserve"> </w:t>
        <w:tab/>
        <w:t xml:space="preserve">  none</w:t>
        <w:tab/>
        <w:t>0</w:t>
      </w:r>
    </w:p>
    <w:p>
      <w:pPr>
        <w:pStyle w:val="TextBody"/>
        <w:tabs>
          <w:tab w:val="clear" w:pos="2043"/>
          <w:tab w:val="left" w:pos="-720" w:leader="none"/>
          <w:tab w:val="left" w:pos="0" w:leader="none"/>
          <w:tab w:val="center" w:pos="1546" w:leader="none"/>
          <w:tab w:val="left" w:pos="2117" w:leader="none"/>
          <w:tab w:val="center" w:pos="6123" w:leader="none"/>
          <w:tab w:val="left" w:pos="6803" w:leader="none"/>
        </w:tabs>
        <w:rPr/>
      </w:pPr>
      <w:r>
        <w:rPr/>
        <w:tab/>
        <w:tab/>
        <w:t xml:space="preserve">  yes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117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 xml:space="preserve"> </w:t>
        <w:tab/>
        <w:t xml:space="preserve">    network (piped) gas</w:t>
        <w:tab/>
        <w:t>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117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 xml:space="preserve"> </w:t>
        <w:tab/>
        <w:t xml:space="preserve">    cylinder (PB) gas</w:t>
        <w:tab/>
        <w:t>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117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cs="Times New Roman" w:ascii="Times New Roman" w:hAnsi="Times New Roman"/>
          <w:b/>
          <w:sz w:val="20"/>
          <w:lang w:val="en-US"/>
        </w:rPr>
        <w:t>22</w:t>
        <w:tab/>
        <w:t>Heati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117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 xml:space="preserve"> </w:t>
        <w:tab/>
        <w:t xml:space="preserve">  district (block, thermic water) heating</w:t>
        <w:tab/>
        <w:t>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117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ab/>
        <w:tab/>
        <w:t xml:space="preserve">  with central boiler for several dwellings</w:t>
        <w:tab/>
        <w:t>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117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ab/>
        <w:tab/>
        <w:t xml:space="preserve">  with central boiler heating one dwelli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117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  or detached house</w:t>
        <w:tab/>
        <w:t>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117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 xml:space="preserve"> </w:t>
        <w:tab/>
        <w:t xml:space="preserve">  individual heating of places (with ga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117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  convector, stove, fuel radiator, electri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117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  radiant heater)</w:t>
        <w:tab/>
        <w:t>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117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 xml:space="preserve"> </w:t>
        <w:tab/>
        <w:t xml:space="preserve">  no possibility of heating</w:t>
        <w:tab/>
        <w:t>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117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cs="Times New Roman" w:ascii="Times New Roman" w:hAnsi="Times New Roman"/>
          <w:b/>
          <w:sz w:val="20"/>
          <w:lang w:val="en-US"/>
        </w:rPr>
        <w:t>23</w:t>
        <w:tab/>
        <w:t>Hot wat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117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 xml:space="preserve"> </w:t>
        <w:tab/>
        <w:t xml:space="preserve">  none</w:t>
        <w:tab/>
        <w:t>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117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yes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117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 xml:space="preserve"> </w:t>
        <w:tab/>
        <w:t xml:space="preserve">    from long distance transmission pipe</w:t>
        <w:tab/>
        <w:t>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117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 xml:space="preserve"> </w:t>
        <w:tab/>
        <w:t xml:space="preserve">    from central boiler</w:t>
        <w:tab/>
        <w:t>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117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 xml:space="preserve"> </w:t>
        <w:tab/>
        <w:t xml:space="preserve">    from gas boiler</w:t>
        <w:tab/>
        <w:t>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117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 xml:space="preserve"> </w:t>
        <w:tab/>
        <w:t xml:space="preserve">    from electric boiler</w:t>
        <w:tab/>
        <w:t>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117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 xml:space="preserve"> </w:t>
        <w:tab/>
        <w:t xml:space="preserve">    from bathroom stove</w:t>
        <w:tab/>
        <w:t>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117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 xml:space="preserve"> </w:t>
        <w:tab/>
        <w:t xml:space="preserve">    otherwise</w:t>
        <w:tab/>
        <w:t>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117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ab/>
        <w:t>24</w:t>
        <w:tab/>
        <w:t>Number of kitchens (incl. kitchenettes and summer kitchens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117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 xml:space="preserve"> </w:t>
        <w:tab/>
        <w:t xml:space="preserve">  no answer</w:t>
        <w:tab/>
        <w:t>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117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ab/>
        <w:t>25</w:t>
        <w:tab/>
        <w:t>Number of bathrooms and wash-basin alcov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117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 xml:space="preserve"> </w:t>
        <w:tab/>
        <w:t xml:space="preserve">  no answer</w:t>
        <w:tab/>
        <w:t>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117" w:leader="none"/>
          <w:tab w:val="center" w:pos="6123" w:leader="none"/>
          <w:tab w:val="left" w:pos="6804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20"/>
          <w:lang w:val="en-US"/>
        </w:rPr>
        <w:tab/>
        <w:t>26-27</w:t>
        <w:tab/>
        <w:t>Contracted number of rooms</w:t>
      </w:r>
      <w:r>
        <w:rPr>
          <w:rFonts w:cs="Times New Roman" w:ascii="Times New Roman" w:hAnsi="Times New Roman"/>
          <w:sz w:val="20"/>
          <w:lang w:val="en-US"/>
        </w:rPr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117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occupied other housing unit</w:t>
        <w:tab/>
        <w:t>0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117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ab/>
        <w:t>28-30</w:t>
        <w:tab/>
        <w:t>Size of building (number of dwellings</w:t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117" w:leader="none"/>
          <w:tab w:val="center" w:pos="6123" w:leader="none"/>
          <w:tab w:val="left" w:pos="6804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  </w:t>
      </w:r>
      <w:r>
        <w:rPr>
          <w:rFonts w:cs="Times New Roman" w:ascii="Times New Roman" w:hAnsi="Times New Roman"/>
          <w:b/>
          <w:sz w:val="20"/>
          <w:lang w:val="en-US"/>
        </w:rPr>
        <w:tab/>
        <w:tab/>
        <w:t xml:space="preserve">  in the given building)</w:t>
      </w:r>
      <w:r>
        <w:rPr>
          <w:rFonts w:cs="Times New Roman" w:ascii="Times New Roman" w:hAnsi="Times New Roman"/>
          <w:sz w:val="20"/>
          <w:lang w:val="en-US"/>
        </w:rPr>
        <w:tab/>
        <w:t>001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117" w:leader="none"/>
          <w:tab w:val="center" w:pos="6123" w:leader="none"/>
          <w:tab w:val="left" w:pos="6804" w:leader="none"/>
        </w:tabs>
        <w:suppressAutoHyphens w:val="true"/>
        <w:rPr/>
      </w:pP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cs="Times New Roman" w:ascii="Times New Roman" w:hAnsi="Times New Roman"/>
          <w:b/>
          <w:sz w:val="20"/>
          <w:lang w:val="en-US"/>
        </w:rPr>
        <w:t>31</w:t>
        <w:tab/>
        <w:t>Level of comforts</w:t>
      </w:r>
      <w:r>
        <w:rPr>
          <w:rFonts w:cs="Times New Roman" w:ascii="Times New Roman" w:hAnsi="Times New Roman"/>
          <w:sz w:val="20"/>
          <w:lang w:val="en-US"/>
        </w:rPr>
        <w:tab/>
        <w:tab/>
        <w:t>See in “Explanation…”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117" w:leader="none"/>
          <w:tab w:val="center" w:pos="6123" w:leader="none"/>
          <w:tab w:val="left" w:pos="6804" w:leader="none"/>
        </w:tabs>
        <w:suppressAutoHyphens w:val="true"/>
        <w:rPr/>
      </w:pPr>
      <w:r>
        <w:rPr>
          <w:rFonts w:cs="Times New Roman" w:ascii="Times New Roman" w:hAnsi="Times New Roman"/>
          <w:sz w:val="20"/>
          <w:lang w:val="en-US"/>
        </w:rPr>
        <w:tab/>
        <w:t xml:space="preserve"> </w:t>
        <w:tab/>
        <w:t xml:space="preserve">  occupied other housing unit</w:t>
        <w:tab/>
        <w:t>0</w:t>
        <w:tab/>
        <w:t>RND</w:t>
      </w:r>
      <w:r>
        <w:rPr>
          <w:rFonts w:eastAsia="Symbol" w:cs="Symbol" w:ascii="Symbol" w:hAnsi="Symbol"/>
          <w:sz w:val="20"/>
          <w:lang w:val="en-US"/>
        </w:rPr>
        <w:t></w:t>
      </w:r>
      <w:r>
        <w:rPr>
          <w:rFonts w:cs="Times New Roman" w:ascii="Times New Roman" w:hAnsi="Times New Roman"/>
          <w:sz w:val="20"/>
          <w:lang w:val="en-US"/>
        </w:rPr>
        <w:t>1,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117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with all modern conveniences (full comfort)</w:t>
        <w:tab/>
        <w:t>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117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ab/>
        <w:tab/>
        <w:t xml:space="preserve">  with comforts</w:t>
        <w:tab/>
        <w:t>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117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ab/>
        <w:tab/>
        <w:t xml:space="preserve">  with half-comfort</w:t>
        <w:tab/>
        <w:t>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117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ab/>
        <w:tab/>
        <w:t xml:space="preserve">  without comfort</w:t>
        <w:tab/>
        <w:t>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117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emergency accommodation</w:t>
        <w:tab/>
        <w:t>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117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other accommodation</w:t>
        <w:tab/>
        <w:t>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4" w:leader="none"/>
        </w:tabs>
        <w:suppressAutoHyphens w:val="true"/>
        <w:spacing w:lineRule="auto" w:line="232"/>
        <w:rPr/>
      </w:pPr>
      <w:r>
        <w:rPr>
          <w:rFonts w:cs="Times New Roman" w:ascii="Times New Roman" w:hAnsi="Times New Roman"/>
          <w:b/>
          <w:sz w:val="20"/>
          <w:lang w:val="en-US"/>
        </w:rPr>
        <w:tab/>
        <w:t>32-33</w:t>
        <w:tab/>
        <w:t>Number of floors of the building containing</w:t>
      </w:r>
      <w:r>
        <w:rPr>
          <w:rFonts w:cs="Times New Roman" w:ascii="Times New Roman" w:hAnsi="Times New Roman"/>
          <w:sz w:val="20"/>
          <w:lang w:val="en-US"/>
        </w:rPr>
        <w:tab/>
        <w:t>00-30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4" w:leader="none"/>
        </w:tabs>
        <w:suppressAutoHyphens w:val="true"/>
        <w:spacing w:lineRule="auto" w:line="232"/>
        <w:rPr/>
      </w:pPr>
      <w:r>
        <w:rPr>
          <w:rFonts w:cs="Times New Roman" w:ascii="Times New Roman" w:hAnsi="Times New Roman"/>
          <w:sz w:val="20"/>
          <w:lang w:val="en-US"/>
        </w:rPr>
        <w:tab/>
        <w:tab/>
      </w:r>
      <w:r>
        <w:rPr>
          <w:rFonts w:cs="Times New Roman" w:ascii="Times New Roman" w:hAnsi="Times New Roman"/>
          <w:b/>
          <w:sz w:val="20"/>
          <w:lang w:val="en-US"/>
        </w:rPr>
        <w:t xml:space="preserve"> the dwelling</w:t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328" w:leader="none"/>
          <w:tab w:val="left" w:pos="2043" w:leader="none"/>
          <w:tab w:val="left" w:pos="2782" w:leader="none"/>
          <w:tab w:val="center" w:pos="6123" w:leader="none"/>
          <w:tab w:val="left" w:pos="6803" w:leader="none"/>
        </w:tabs>
        <w:suppressAutoHyphens w:val="true"/>
        <w:rPr/>
      </w:pP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cs="Times New Roman" w:ascii="Times New Roman" w:hAnsi="Times New Roman"/>
          <w:b/>
          <w:sz w:val="20"/>
          <w:lang w:val="en-US"/>
        </w:rPr>
        <w:t>34-35</w:t>
        <w:tab/>
        <w:t>Household composition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276" w:leader="none"/>
          <w:tab w:val="left" w:pos="2043" w:leader="none"/>
          <w:tab w:val="left" w:pos="2754" w:leader="none"/>
          <w:tab w:val="center" w:pos="5670" w:leader="none"/>
          <w:tab w:val="left" w:pos="6379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Family-household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276" w:leader="none"/>
          <w:tab w:val="left" w:pos="2043" w:leader="none"/>
          <w:tab w:val="left" w:pos="2754" w:leader="none"/>
          <w:tab w:val="center" w:pos="5670" w:leader="none"/>
          <w:tab w:val="left" w:pos="6379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>One-family househol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276" w:leader="none"/>
          <w:tab w:val="left" w:pos="2043" w:leader="none"/>
          <w:tab w:val="left" w:pos="2754" w:leader="none"/>
          <w:tab w:val="center" w:pos="5670" w:leader="none"/>
          <w:tab w:val="left" w:pos="6379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ab/>
        <w:t xml:space="preserve">  Family with married coupl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276" w:leader="none"/>
          <w:tab w:val="left" w:pos="2043" w:leader="none"/>
          <w:tab w:val="left" w:pos="2754" w:leader="none"/>
          <w:tab w:val="center" w:pos="5670" w:leader="none"/>
          <w:tab w:val="left" w:pos="6379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ab/>
        <w:t xml:space="preserve">   Without relative a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276" w:leader="none"/>
          <w:tab w:val="left" w:pos="2043" w:leader="none"/>
          <w:tab w:val="left" w:pos="2754" w:leader="none"/>
          <w:tab w:val="center" w:pos="5670" w:leader="none"/>
          <w:tab w:val="left" w:pos="6379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ab/>
        <w:t xml:space="preserve">     non-relative</w:t>
        <w:tab/>
        <w:t>0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276" w:leader="none"/>
          <w:tab w:val="left" w:pos="2043" w:leader="none"/>
          <w:tab w:val="left" w:pos="2754" w:leader="none"/>
          <w:tab w:val="center" w:pos="5670" w:leader="none"/>
          <w:tab w:val="left" w:pos="6379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ab/>
        <w:t xml:space="preserve">   With ascendant relative</w:t>
        <w:tab/>
        <w:t>0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276" w:leader="none"/>
          <w:tab w:val="left" w:pos="2043" w:leader="none"/>
          <w:tab w:val="left" w:pos="2754" w:leader="none"/>
          <w:tab w:val="center" w:pos="5670" w:leader="none"/>
          <w:tab w:val="left" w:pos="6379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ab/>
        <w:t xml:space="preserve">   With other relative</w:t>
        <w:tab/>
        <w:t>0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276" w:leader="none"/>
          <w:tab w:val="left" w:pos="2043" w:leader="none"/>
          <w:tab w:val="left" w:pos="2754" w:leader="none"/>
          <w:tab w:val="center" w:pos="5670" w:leader="none"/>
          <w:tab w:val="left" w:pos="6379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ab/>
        <w:t xml:space="preserve">   With ascendant and oth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276" w:leader="none"/>
          <w:tab w:val="left" w:pos="2043" w:leader="none"/>
          <w:tab w:val="left" w:pos="2754" w:leader="none"/>
          <w:tab w:val="center" w:pos="5670" w:leader="none"/>
          <w:tab w:val="left" w:pos="6379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ab/>
        <w:t xml:space="preserve">     relative(s)</w:t>
        <w:tab/>
        <w:t>0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276" w:leader="none"/>
          <w:tab w:val="left" w:pos="2043" w:leader="none"/>
          <w:tab w:val="left" w:pos="2754" w:leader="none"/>
          <w:tab w:val="center" w:pos="5670" w:leader="none"/>
          <w:tab w:val="left" w:pos="6379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ab/>
        <w:t xml:space="preserve">   With non-relative</w:t>
        <w:tab/>
        <w:t>0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276" w:leader="none"/>
          <w:tab w:val="left" w:pos="2043" w:leader="none"/>
          <w:tab w:val="left" w:pos="2754" w:leader="none"/>
          <w:tab w:val="center" w:pos="5670" w:leader="none"/>
          <w:tab w:val="left" w:pos="6379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ab/>
        <w:t xml:space="preserve">   With ascendant relative a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276" w:leader="none"/>
          <w:tab w:val="left" w:pos="2043" w:leader="none"/>
          <w:tab w:val="left" w:pos="2754" w:leader="none"/>
          <w:tab w:val="center" w:pos="5670" w:leader="none"/>
          <w:tab w:val="left" w:pos="6379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ab/>
        <w:t xml:space="preserve">     non-relative</w:t>
        <w:tab/>
        <w:t>0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276" w:leader="none"/>
          <w:tab w:val="left" w:pos="2043" w:leader="none"/>
          <w:tab w:val="left" w:pos="2754" w:leader="none"/>
          <w:tab w:val="center" w:pos="5670" w:leader="none"/>
          <w:tab w:val="left" w:pos="6379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ab/>
        <w:t xml:space="preserve">   With other relative a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276" w:leader="none"/>
          <w:tab w:val="left" w:pos="2043" w:leader="none"/>
          <w:tab w:val="left" w:pos="2754" w:leader="none"/>
          <w:tab w:val="center" w:pos="5670" w:leader="none"/>
          <w:tab w:val="left" w:pos="6379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ab/>
        <w:t xml:space="preserve">     non-relative</w:t>
        <w:tab/>
        <w:t>0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276" w:leader="none"/>
          <w:tab w:val="left" w:pos="2043" w:leader="none"/>
          <w:tab w:val="left" w:pos="2754" w:leader="none"/>
          <w:tab w:val="center" w:pos="5670" w:leader="none"/>
          <w:tab w:val="left" w:pos="6379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ab/>
        <w:t xml:space="preserve">   With ascendant and oth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276" w:leader="none"/>
          <w:tab w:val="left" w:pos="2043" w:leader="none"/>
          <w:tab w:val="left" w:pos="2754" w:leader="none"/>
          <w:tab w:val="center" w:pos="5670" w:leader="none"/>
          <w:tab w:val="left" w:pos="6379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ab/>
        <w:t xml:space="preserve">     relatives and non-relative</w:t>
        <w:tab/>
        <w:t>0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276" w:leader="none"/>
          <w:tab w:val="left" w:pos="2043" w:leader="none"/>
          <w:tab w:val="left" w:pos="2754" w:leader="none"/>
          <w:tab w:val="center" w:pos="5670" w:leader="none"/>
          <w:tab w:val="left" w:pos="6379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ab/>
        <w:t xml:space="preserve">  Lone parent with child(ren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276" w:leader="none"/>
          <w:tab w:val="left" w:pos="2043" w:leader="none"/>
          <w:tab w:val="left" w:pos="2754" w:leader="none"/>
          <w:tab w:val="center" w:pos="5670" w:leader="none"/>
          <w:tab w:val="left" w:pos="6379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ab/>
        <w:t xml:space="preserve">  family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276" w:leader="none"/>
          <w:tab w:val="left" w:pos="2043" w:leader="none"/>
          <w:tab w:val="left" w:pos="2754" w:leader="none"/>
          <w:tab w:val="center" w:pos="5670" w:leader="none"/>
          <w:tab w:val="left" w:pos="6379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ab/>
        <w:t xml:space="preserve">   Without relative a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276" w:leader="none"/>
          <w:tab w:val="left" w:pos="2043" w:leader="none"/>
          <w:tab w:val="left" w:pos="2754" w:leader="none"/>
          <w:tab w:val="center" w:pos="5670" w:leader="none"/>
          <w:tab w:val="left" w:pos="6379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ab/>
        <w:t xml:space="preserve">     non-relative</w:t>
        <w:tab/>
        <w:t>0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276" w:leader="none"/>
          <w:tab w:val="left" w:pos="2043" w:leader="none"/>
          <w:tab w:val="left" w:pos="2754" w:leader="none"/>
          <w:tab w:val="center" w:pos="5670" w:leader="none"/>
          <w:tab w:val="left" w:pos="6379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ab/>
        <w:t xml:space="preserve">   With ascendant relative</w:t>
        <w:tab/>
        <w:t>1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276" w:leader="none"/>
          <w:tab w:val="left" w:pos="2043" w:leader="none"/>
          <w:tab w:val="left" w:pos="2754" w:leader="none"/>
          <w:tab w:val="center" w:pos="5670" w:leader="none"/>
          <w:tab w:val="left" w:pos="6379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ab/>
        <w:t xml:space="preserve">   With other relative</w:t>
        <w:tab/>
        <w:t>1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276" w:leader="none"/>
          <w:tab w:val="left" w:pos="2043" w:leader="none"/>
          <w:tab w:val="left" w:pos="2754" w:leader="none"/>
          <w:tab w:val="center" w:pos="5670" w:leader="none"/>
          <w:tab w:val="left" w:pos="6379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ab/>
        <w:t xml:space="preserve">   With ascendant and oth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276" w:leader="none"/>
          <w:tab w:val="left" w:pos="2043" w:leader="none"/>
          <w:tab w:val="left" w:pos="2754" w:leader="none"/>
          <w:tab w:val="center" w:pos="5670" w:leader="none"/>
          <w:tab w:val="left" w:pos="6379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ab/>
        <w:t xml:space="preserve">     relatives</w:t>
        <w:tab/>
        <w:t>1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276" w:leader="none"/>
          <w:tab w:val="left" w:pos="2043" w:leader="none"/>
          <w:tab w:val="left" w:pos="2754" w:leader="none"/>
          <w:tab w:val="center" w:pos="5670" w:leader="none"/>
          <w:tab w:val="left" w:pos="6379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ab/>
        <w:t xml:space="preserve">   With non-relative</w:t>
        <w:tab/>
        <w:t>1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276" w:leader="none"/>
          <w:tab w:val="left" w:pos="2043" w:leader="none"/>
          <w:tab w:val="left" w:pos="2754" w:leader="none"/>
          <w:tab w:val="center" w:pos="5670" w:leader="none"/>
          <w:tab w:val="left" w:pos="6379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ab/>
        <w:t xml:space="preserve">   With ascendant relative a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276" w:leader="none"/>
          <w:tab w:val="left" w:pos="2043" w:leader="none"/>
          <w:tab w:val="left" w:pos="2754" w:leader="none"/>
          <w:tab w:val="center" w:pos="5670" w:leader="none"/>
          <w:tab w:val="left" w:pos="6379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ab/>
        <w:t xml:space="preserve">     non-relative</w:t>
        <w:tab/>
        <w:t>1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276" w:leader="none"/>
          <w:tab w:val="left" w:pos="2043" w:leader="none"/>
          <w:tab w:val="left" w:pos="2754" w:leader="none"/>
          <w:tab w:val="center" w:pos="5670" w:leader="none"/>
          <w:tab w:val="left" w:pos="6379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ab/>
        <w:t xml:space="preserve">   With other relative a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276" w:leader="none"/>
          <w:tab w:val="left" w:pos="2043" w:leader="none"/>
          <w:tab w:val="left" w:pos="2754" w:leader="none"/>
          <w:tab w:val="center" w:pos="5670" w:leader="none"/>
          <w:tab w:val="left" w:pos="6379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ab/>
        <w:t xml:space="preserve">     non-relative</w:t>
        <w:tab/>
        <w:t>1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276" w:leader="none"/>
          <w:tab w:val="left" w:pos="2043" w:leader="none"/>
          <w:tab w:val="left" w:pos="2754" w:leader="none"/>
          <w:tab w:val="center" w:pos="5670" w:leader="none"/>
          <w:tab w:val="left" w:pos="6379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ab/>
        <w:t xml:space="preserve">   With ascendant and oth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276" w:leader="none"/>
          <w:tab w:val="left" w:pos="2043" w:leader="none"/>
          <w:tab w:val="left" w:pos="2754" w:leader="none"/>
          <w:tab w:val="center" w:pos="5670" w:leader="none"/>
          <w:tab w:val="left" w:pos="6379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ab/>
        <w:t xml:space="preserve">     relatives and non-relative</w:t>
        <w:tab/>
        <w:t>1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276" w:leader="none"/>
          <w:tab w:val="left" w:pos="2043" w:leader="none"/>
          <w:tab w:val="left" w:pos="2754" w:leader="none"/>
          <w:tab w:val="center" w:pos="5670" w:leader="none"/>
          <w:tab w:val="left" w:pos="6379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>Two-family househol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276" w:leader="none"/>
          <w:tab w:val="left" w:pos="2043" w:leader="none"/>
          <w:tab w:val="left" w:pos="2754" w:leader="none"/>
          <w:tab w:val="center" w:pos="5670" w:leader="none"/>
          <w:tab w:val="left" w:pos="6379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ab/>
        <w:t xml:space="preserve">   Without relative a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276" w:leader="none"/>
          <w:tab w:val="left" w:pos="2043" w:leader="none"/>
          <w:tab w:val="left" w:pos="2754" w:leader="none"/>
          <w:tab w:val="center" w:pos="5670" w:leader="none"/>
          <w:tab w:val="left" w:pos="6379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ab/>
        <w:t xml:space="preserve">     non-relative</w:t>
        <w:tab/>
        <w:t>1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276" w:leader="none"/>
          <w:tab w:val="left" w:pos="2043" w:leader="none"/>
          <w:tab w:val="left" w:pos="2754" w:leader="none"/>
          <w:tab w:val="center" w:pos="5670" w:leader="none"/>
          <w:tab w:val="left" w:pos="6379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ab/>
        <w:t xml:space="preserve">   With non-relative</w:t>
        <w:tab/>
        <w:t>1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276" w:leader="none"/>
          <w:tab w:val="left" w:pos="2043" w:leader="none"/>
          <w:tab w:val="left" w:pos="2754" w:leader="none"/>
          <w:tab w:val="center" w:pos="5670" w:leader="none"/>
          <w:tab w:val="left" w:pos="6379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ab/>
        <w:t xml:space="preserve">   With other relative</w:t>
        <w:tab/>
        <w:t>1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276" w:leader="none"/>
          <w:tab w:val="left" w:pos="2043" w:leader="none"/>
          <w:tab w:val="left" w:pos="2754" w:leader="none"/>
          <w:tab w:val="center" w:pos="5670" w:leader="none"/>
          <w:tab w:val="left" w:pos="6379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ab/>
        <w:t xml:space="preserve">   With other relative a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276" w:leader="none"/>
          <w:tab w:val="left" w:pos="2043" w:leader="none"/>
          <w:tab w:val="left" w:pos="2754" w:leader="none"/>
          <w:tab w:val="center" w:pos="5670" w:leader="none"/>
          <w:tab w:val="left" w:pos="6379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ab/>
        <w:t xml:space="preserve">     non-relative</w:t>
        <w:tab/>
        <w:t>2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276" w:leader="none"/>
          <w:tab w:val="left" w:pos="2043" w:leader="none"/>
          <w:tab w:val="left" w:pos="2754" w:leader="none"/>
          <w:tab w:val="center" w:pos="5670" w:leader="none"/>
          <w:tab w:val="left" w:pos="6379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ab/>
        <w:t xml:space="preserve">   With ascendant relative</w:t>
        <w:tab/>
        <w:t>2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276" w:leader="none"/>
          <w:tab w:val="left" w:pos="2043" w:leader="none"/>
          <w:tab w:val="left" w:pos="2754" w:leader="none"/>
          <w:tab w:val="center" w:pos="5670" w:leader="none"/>
          <w:tab w:val="left" w:pos="6379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ab/>
        <w:t xml:space="preserve">   With ascendant relative a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276" w:leader="none"/>
          <w:tab w:val="left" w:pos="2043" w:leader="none"/>
          <w:tab w:val="left" w:pos="2754" w:leader="none"/>
          <w:tab w:val="center" w:pos="5670" w:leader="none"/>
          <w:tab w:val="left" w:pos="6379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ab/>
        <w:t xml:space="preserve">     non-relative</w:t>
        <w:tab/>
        <w:t>2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276" w:leader="none"/>
          <w:tab w:val="left" w:pos="2043" w:leader="none"/>
          <w:tab w:val="left" w:pos="2754" w:leader="none"/>
          <w:tab w:val="center" w:pos="5670" w:leader="none"/>
          <w:tab w:val="left" w:pos="6379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ab/>
        <w:t xml:space="preserve">   With ascendant and oth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276" w:leader="none"/>
          <w:tab w:val="left" w:pos="2043" w:leader="none"/>
          <w:tab w:val="left" w:pos="2754" w:leader="none"/>
          <w:tab w:val="center" w:pos="5670" w:leader="none"/>
          <w:tab w:val="left" w:pos="6379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ab/>
        <w:t xml:space="preserve">     relatives</w:t>
        <w:tab/>
        <w:t>2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276" w:leader="none"/>
          <w:tab w:val="left" w:pos="2043" w:leader="none"/>
          <w:tab w:val="left" w:pos="2754" w:leader="none"/>
          <w:tab w:val="center" w:pos="5670" w:leader="none"/>
          <w:tab w:val="left" w:pos="6379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ab/>
        <w:t xml:space="preserve">   With ascendant and oth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276" w:leader="none"/>
          <w:tab w:val="left" w:pos="2043" w:leader="none"/>
          <w:tab w:val="left" w:pos="2754" w:leader="none"/>
          <w:tab w:val="center" w:pos="5670" w:leader="none"/>
          <w:tab w:val="left" w:pos="6379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ab/>
        <w:t xml:space="preserve">     relatives and non-relative</w:t>
        <w:tab/>
        <w:t>2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276" w:leader="none"/>
          <w:tab w:val="left" w:pos="2043" w:leader="none"/>
          <w:tab w:val="left" w:pos="2754" w:leader="none"/>
          <w:tab w:val="center" w:pos="5670" w:leader="none"/>
          <w:tab w:val="left" w:pos="6379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Three-family househol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276" w:leader="none"/>
          <w:tab w:val="left" w:pos="2043" w:leader="none"/>
          <w:tab w:val="left" w:pos="2754" w:leader="none"/>
          <w:tab w:val="center" w:pos="5670" w:leader="none"/>
          <w:tab w:val="left" w:pos="6379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ab/>
        <w:t xml:space="preserve">   Without relative a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276" w:leader="none"/>
          <w:tab w:val="left" w:pos="2043" w:leader="none"/>
          <w:tab w:val="left" w:pos="2754" w:leader="none"/>
          <w:tab w:val="center" w:pos="5670" w:leader="none"/>
          <w:tab w:val="left" w:pos="6379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ab/>
        <w:t xml:space="preserve">     non-relative</w:t>
        <w:tab/>
        <w:t>2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276" w:leader="none"/>
          <w:tab w:val="left" w:pos="2043" w:leader="none"/>
          <w:tab w:val="left" w:pos="2754" w:leader="none"/>
          <w:tab w:val="center" w:pos="5670" w:leader="none"/>
          <w:tab w:val="left" w:pos="6379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ab/>
        <w:t xml:space="preserve">   With non-relative</w:t>
        <w:tab/>
        <w:t>2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276" w:leader="none"/>
          <w:tab w:val="left" w:pos="2043" w:leader="none"/>
          <w:tab w:val="left" w:pos="2754" w:leader="none"/>
          <w:tab w:val="center" w:pos="5670" w:leader="none"/>
          <w:tab w:val="left" w:pos="6379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ab/>
        <w:t xml:space="preserve">   With other relative</w:t>
        <w:tab/>
        <w:t>2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276" w:leader="none"/>
          <w:tab w:val="left" w:pos="2043" w:leader="none"/>
          <w:tab w:val="left" w:pos="2754" w:leader="none"/>
          <w:tab w:val="center" w:pos="5670" w:leader="none"/>
          <w:tab w:val="left" w:pos="6379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ab/>
        <w:t xml:space="preserve">   With other relative a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276" w:leader="none"/>
          <w:tab w:val="left" w:pos="2043" w:leader="none"/>
          <w:tab w:val="left" w:pos="2754" w:leader="none"/>
          <w:tab w:val="center" w:pos="5670" w:leader="none"/>
          <w:tab w:val="left" w:pos="6379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ab/>
        <w:t xml:space="preserve">     non-relative</w:t>
        <w:tab/>
        <w:t>2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276" w:leader="none"/>
          <w:tab w:val="left" w:pos="2043" w:leader="none"/>
          <w:tab w:val="left" w:pos="2754" w:leader="none"/>
          <w:tab w:val="center" w:pos="5670" w:leader="none"/>
          <w:tab w:val="left" w:pos="6379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ab/>
        <w:t xml:space="preserve">   With ascendant relative</w:t>
        <w:tab/>
        <w:t>2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276" w:leader="none"/>
          <w:tab w:val="left" w:pos="2043" w:leader="none"/>
          <w:tab w:val="left" w:pos="2754" w:leader="none"/>
          <w:tab w:val="center" w:pos="5670" w:leader="none"/>
          <w:tab w:val="left" w:pos="6379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ab/>
        <w:t xml:space="preserve">   With ascendant relative a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276" w:leader="none"/>
          <w:tab w:val="left" w:pos="2043" w:leader="none"/>
          <w:tab w:val="left" w:pos="2754" w:leader="none"/>
          <w:tab w:val="center" w:pos="5670" w:leader="none"/>
          <w:tab w:val="left" w:pos="6379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ab/>
        <w:t xml:space="preserve">     non-relative</w:t>
        <w:tab/>
        <w:t>3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276" w:leader="none"/>
          <w:tab w:val="left" w:pos="2043" w:leader="none"/>
          <w:tab w:val="left" w:pos="2754" w:leader="none"/>
          <w:tab w:val="center" w:pos="5670" w:leader="none"/>
          <w:tab w:val="left" w:pos="6379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ab/>
        <w:t xml:space="preserve">   With ascendant and oth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276" w:leader="none"/>
          <w:tab w:val="left" w:pos="2043" w:leader="none"/>
          <w:tab w:val="left" w:pos="2754" w:leader="none"/>
          <w:tab w:val="center" w:pos="5670" w:leader="none"/>
          <w:tab w:val="left" w:pos="6379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ab/>
        <w:t xml:space="preserve">     relatives</w:t>
        <w:tab/>
        <w:t>3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276" w:leader="none"/>
          <w:tab w:val="left" w:pos="2043" w:leader="none"/>
          <w:tab w:val="left" w:pos="2754" w:leader="none"/>
          <w:tab w:val="center" w:pos="5670" w:leader="none"/>
          <w:tab w:val="left" w:pos="6379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ab/>
        <w:t xml:space="preserve">   With ascendant and oth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276" w:leader="none"/>
          <w:tab w:val="left" w:pos="2043" w:leader="none"/>
          <w:tab w:val="left" w:pos="2754" w:leader="none"/>
          <w:tab w:val="center" w:pos="5670" w:leader="none"/>
          <w:tab w:val="left" w:pos="6379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ab/>
        <w:t xml:space="preserve">     relatives and non-relative</w:t>
        <w:tab/>
        <w:t>3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276" w:leader="none"/>
          <w:tab w:val="left" w:pos="2043" w:leader="none"/>
          <w:tab w:val="left" w:pos="2754" w:leader="none"/>
          <w:tab w:val="center" w:pos="5670" w:leader="none"/>
          <w:tab w:val="left" w:pos="6379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Four-family household</w:t>
        <w:tab/>
        <w:t>3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276" w:leader="none"/>
          <w:tab w:val="left" w:pos="2043" w:leader="none"/>
          <w:tab w:val="left" w:pos="2754" w:leader="none"/>
          <w:tab w:val="center" w:pos="5670" w:leader="none"/>
          <w:tab w:val="left" w:pos="6379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Five-family household</w:t>
        <w:tab/>
        <w:t>3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276" w:leader="none"/>
          <w:tab w:val="left" w:pos="2043" w:leader="none"/>
          <w:tab w:val="left" w:pos="2754" w:leader="none"/>
          <w:tab w:val="center" w:pos="5670" w:leader="none"/>
          <w:tab w:val="left" w:pos="6379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Six-family household</w:t>
        <w:tab/>
        <w:t>3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276" w:leader="none"/>
          <w:tab w:val="left" w:pos="2043" w:leader="none"/>
          <w:tab w:val="left" w:pos="2754" w:leader="none"/>
          <w:tab w:val="center" w:pos="5670" w:leader="none"/>
          <w:tab w:val="left" w:pos="6379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Seven-family household</w:t>
        <w:tab/>
        <w:t>3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276" w:leader="none"/>
          <w:tab w:val="left" w:pos="2043" w:leader="none"/>
          <w:tab w:val="left" w:pos="2754" w:leader="none"/>
          <w:tab w:val="center" w:pos="5670" w:leader="none"/>
          <w:tab w:val="left" w:pos="6379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Eight-family household</w:t>
        <w:tab/>
        <w:t>3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276" w:leader="none"/>
          <w:tab w:val="left" w:pos="2043" w:leader="none"/>
          <w:tab w:val="left" w:pos="2754" w:leader="none"/>
          <w:tab w:val="center" w:pos="5670" w:leader="none"/>
          <w:tab w:val="left" w:pos="6379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Nine-family household</w:t>
        <w:tab/>
        <w:t>3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276" w:leader="none"/>
          <w:tab w:val="left" w:pos="2043" w:leader="none"/>
          <w:tab w:val="left" w:pos="2754" w:leader="none"/>
          <w:tab w:val="center" w:pos="5670" w:leader="none"/>
          <w:tab w:val="left" w:pos="6379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 xml:space="preserve"> </w:t>
        <w:tab/>
        <w:t xml:space="preserve"> Non-family househol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276" w:leader="none"/>
          <w:tab w:val="left" w:pos="2043" w:leader="none"/>
          <w:tab w:val="left" w:pos="2754" w:leader="none"/>
          <w:tab w:val="center" w:pos="5670" w:leader="none"/>
          <w:tab w:val="left" w:pos="6379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One-person household</w:t>
        <w:tab/>
        <w:t>3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276" w:leader="none"/>
          <w:tab w:val="left" w:pos="2043" w:leader="none"/>
          <w:tab w:val="left" w:pos="2754" w:leader="none"/>
          <w:tab w:val="center" w:pos="5670" w:leader="none"/>
          <w:tab w:val="left" w:pos="6379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Other household composition</w:t>
        <w:tab/>
        <w:t>4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4" w:leader="none"/>
        </w:tabs>
        <w:suppressAutoHyphens w:val="true"/>
        <w:rPr/>
      </w:pP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cs="Times New Roman" w:ascii="Times New Roman" w:hAnsi="Times New Roman"/>
          <w:b/>
          <w:sz w:val="20"/>
          <w:lang w:val="en-US"/>
        </w:rPr>
        <w:t>36-37</w:t>
        <w:tab/>
        <w:t>Kinship relation between families</w:t>
      </w:r>
      <w:r>
        <w:rPr>
          <w:rFonts w:cs="Times New Roman" w:ascii="Times New Roman" w:hAnsi="Times New Roman"/>
          <w:sz w:val="20"/>
          <w:lang w:val="en-US"/>
        </w:rPr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one-family household</w:t>
        <w:tab/>
        <w:t>0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direct consanguinity only</w:t>
        <w:tab/>
        <w:t>0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lateral only</w:t>
        <w:tab/>
        <w:t>0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other only</w:t>
        <w:tab/>
        <w:t>0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direct cons. and lateral</w:t>
        <w:tab/>
        <w:t>0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direct cons. and other kin.</w:t>
        <w:tab/>
        <w:t>0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direct cons. and non-relat.</w:t>
        <w:tab/>
        <w:t>0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later. and other relat.</w:t>
        <w:tab/>
        <w:t>0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later. and non-relat.</w:t>
        <w:tab/>
        <w:t>0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other and non-relat.</w:t>
        <w:tab/>
        <w:t>0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direct cons. + later. + other</w:t>
        <w:tab/>
        <w:t>1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direct cons. + later. + non–relat.</w:t>
        <w:tab/>
        <w:t>1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direct cons. + other +  non-relat.</w:t>
        <w:tab/>
        <w:t>1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later. + other + non-relat.</w:t>
        <w:tab/>
        <w:t>1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direct cons. + later. + other + non-relat.</w:t>
        <w:tab/>
        <w:t>1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non-relat. only</w:t>
        <w:tab/>
        <w:t>1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no family</w:t>
        <w:tab/>
        <w:t>98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276" w:leader="none"/>
          <w:tab w:val="left" w:pos="2043" w:leader="none"/>
          <w:tab w:val="left" w:pos="2842" w:leader="none"/>
          <w:tab w:val="center" w:pos="5670" w:leader="none"/>
          <w:tab w:val="left" w:pos="6379" w:leader="none"/>
        </w:tabs>
        <w:suppressAutoHyphens w:val="true"/>
        <w:rPr/>
      </w:pP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cs="Times New Roman" w:ascii="Times New Roman" w:hAnsi="Times New Roman"/>
          <w:b/>
          <w:sz w:val="20"/>
          <w:lang w:val="en-US"/>
        </w:rPr>
        <w:t>38</w:t>
        <w:tab/>
        <w:tab/>
        <w:t>Tenure status of households i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276" w:leader="none"/>
          <w:tab w:val="left" w:pos="2043" w:leader="none"/>
          <w:tab w:val="left" w:pos="2842" w:leader="none"/>
          <w:tab w:val="center" w:pos="5670" w:leader="none"/>
          <w:tab w:val="left" w:pos="6379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ab/>
        <w:tab/>
        <w:tab/>
        <w:t xml:space="preserve"> the dwelli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276" w:leader="none"/>
          <w:tab w:val="left" w:pos="2043" w:leader="none"/>
          <w:tab w:val="left" w:pos="2842" w:leader="none"/>
          <w:tab w:val="center" w:pos="5670" w:leader="none"/>
          <w:tab w:val="left" w:pos="6379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ab/>
        <w:t xml:space="preserve">   owner</w:t>
        <w:tab/>
        <w:t>1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276" w:leader="none"/>
          <w:tab w:val="left" w:pos="2043" w:leader="none"/>
          <w:tab w:val="left" w:pos="2842" w:leader="none"/>
          <w:tab w:val="center" w:pos="5670" w:leader="none"/>
          <w:tab w:val="left" w:pos="6379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ab/>
        <w:t xml:space="preserve">   owner's relative</w:t>
        <w:tab/>
        <w:t>2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276" w:leader="none"/>
          <w:tab w:val="left" w:pos="2043" w:leader="none"/>
          <w:tab w:val="left" w:pos="2842" w:leader="none"/>
          <w:tab w:val="center" w:pos="5670" w:leader="none"/>
          <w:tab w:val="left" w:pos="6379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ab/>
        <w:t xml:space="preserve">   tenant</w:t>
        <w:tab/>
        <w:t>3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276" w:leader="none"/>
          <w:tab w:val="left" w:pos="2043" w:leader="none"/>
          <w:tab w:val="left" w:pos="2842" w:leader="none"/>
          <w:tab w:val="center" w:pos="5670" w:leader="none"/>
          <w:tab w:val="left" w:pos="6379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ab/>
        <w:t xml:space="preserve">   tenant's relative</w:t>
        <w:tab/>
        <w:t>4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276" w:leader="none"/>
          <w:tab w:val="left" w:pos="2043" w:leader="none"/>
          <w:tab w:val="left" w:pos="2842" w:leader="none"/>
          <w:tab w:val="center" w:pos="5670" w:leader="none"/>
          <w:tab w:val="left" w:pos="6379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ab/>
        <w:t xml:space="preserve">   co-tenant</w:t>
        <w:tab/>
        <w:t>5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276" w:leader="none"/>
          <w:tab w:val="left" w:pos="2043" w:leader="none"/>
          <w:tab w:val="left" w:pos="2842" w:leader="none"/>
          <w:tab w:val="center" w:pos="5670" w:leader="none"/>
          <w:tab w:val="left" w:pos="6379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ab/>
        <w:t xml:space="preserve">   subtenant</w:t>
        <w:tab/>
        <w:t>7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276" w:leader="none"/>
          <w:tab w:val="left" w:pos="2043" w:leader="none"/>
          <w:tab w:val="left" w:pos="2842" w:leader="none"/>
          <w:tab w:val="center" w:pos="5670" w:leader="none"/>
          <w:tab w:val="left" w:pos="6379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ab/>
        <w:t xml:space="preserve">   night-lodger, bed-tenant</w:t>
        <w:tab/>
        <w:t>8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276" w:leader="none"/>
          <w:tab w:val="left" w:pos="2043" w:leader="none"/>
          <w:tab w:val="left" w:pos="2842" w:leader="none"/>
          <w:tab w:val="center" w:pos="5670" w:leader="none"/>
          <w:tab w:val="left" w:pos="6379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ab/>
        <w:t xml:space="preserve">   no legal title, using dwelling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276" w:leader="none"/>
          <w:tab w:val="left" w:pos="2043" w:leader="none"/>
          <w:tab w:val="left" w:pos="2842" w:leader="none"/>
          <w:tab w:val="center" w:pos="5670" w:leader="none"/>
          <w:tab w:val="left" w:pos="6379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ab/>
        <w:t xml:space="preserve">     by favour</w:t>
        <w:tab/>
        <w:t>6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276" w:leader="none"/>
          <w:tab w:val="left" w:pos="2043" w:leader="none"/>
          <w:tab w:val="left" w:pos="2754" w:leader="none"/>
          <w:tab w:val="center" w:pos="5670" w:leader="none"/>
          <w:tab w:val="left" w:pos="6379" w:leader="none"/>
          <w:tab w:val="left" w:pos="6597" w:leader="none"/>
          <w:tab w:val="left" w:pos="6834" w:leader="none"/>
          <w:tab w:val="left" w:pos="7086" w:leader="none"/>
          <w:tab w:val="left" w:pos="7435" w:leader="none"/>
          <w:tab w:val="left" w:pos="7687" w:leader="none"/>
          <w:tab w:val="left" w:pos="8036" w:leader="none"/>
          <w:tab w:val="left" w:pos="8364" w:leader="none"/>
        </w:tabs>
        <w:suppressAutoHyphens w:val="true"/>
        <w:rPr/>
      </w:pP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cs="Times New Roman" w:ascii="Times New Roman" w:hAnsi="Times New Roman"/>
          <w:b/>
          <w:sz w:val="20"/>
          <w:lang w:val="en-US"/>
        </w:rPr>
        <w:t>39</w:t>
        <w:tab/>
        <w:tab/>
        <w:t>Family composition</w:t>
      </w:r>
      <w:r>
        <w:rPr>
          <w:rFonts w:cs="Times New Roman" w:ascii="Times New Roman" w:hAnsi="Times New Roman"/>
          <w:sz w:val="20"/>
          <w:lang w:val="en-US"/>
        </w:rPr>
        <w:tab/>
        <w:tab/>
        <w:t>1</w:t>
        <w:tab/>
        <w:t>2</w:t>
        <w:tab/>
        <w:t>3</w:t>
        <w:tab/>
        <w:t>3</w:t>
        <w:tab/>
        <w:t>4</w:t>
        <w:tab/>
        <w:t>4</w:t>
        <w:tab/>
        <w:t>5</w:t>
        <w:tab/>
        <w:t xml:space="preserve">  LCSLA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276" w:leader="none"/>
          <w:tab w:val="left" w:pos="2043" w:leader="none"/>
          <w:tab w:val="left" w:pos="2754" w:leader="none"/>
          <w:tab w:val="center" w:pos="5670" w:leader="none"/>
          <w:tab w:val="left" w:pos="6379" w:leader="none"/>
          <w:tab w:val="left" w:pos="6597" w:leader="none"/>
          <w:tab w:val="left" w:pos="6834" w:leader="none"/>
          <w:tab w:val="left" w:pos="7086" w:leader="none"/>
          <w:tab w:val="left" w:pos="7435" w:leader="none"/>
          <w:tab w:val="left" w:pos="7687" w:leader="none"/>
          <w:tab w:val="left" w:pos="8036" w:leader="none"/>
          <w:tab w:val="left" w:pos="836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ab/>
        <w:tab/>
        <w:tab/>
        <w:t>-</w:t>
        <w:tab/>
        <w:t>-</w:t>
        <w:tab/>
        <w:t>1</w:t>
        <w:tab/>
        <w:t>2</w:t>
        <w:tab/>
        <w:t>1</w:t>
        <w:tab/>
        <w:t>2</w:t>
        <w:tab/>
        <w:t>-</w:t>
        <w:tab/>
        <w:t xml:space="preserve">  NEM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276" w:leader="none"/>
          <w:tab w:val="left" w:pos="2043" w:leader="none"/>
          <w:tab w:val="left" w:pos="2754" w:leader="none"/>
          <w:tab w:val="center" w:pos="5670" w:leader="none"/>
          <w:tab w:val="left" w:pos="6379" w:leader="none"/>
          <w:tab w:val="left" w:pos="6597" w:leader="none"/>
          <w:tab w:val="left" w:pos="6834" w:leader="none"/>
          <w:tab w:val="left" w:pos="7086" w:leader="none"/>
          <w:tab w:val="left" w:pos="7435" w:leader="none"/>
          <w:tab w:val="left" w:pos="7687" w:leader="none"/>
          <w:tab w:val="left" w:pos="8036" w:leader="none"/>
          <w:tab w:val="left" w:pos="836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ab/>
        <w:t>Married couple without child</w:t>
        <w:tab/>
        <w:t>1</w:t>
        <w:tab/>
        <w:t>Y</w:t>
        <w:tab/>
        <w:t>Y</w:t>
        <w:tab/>
        <w:t>N</w:t>
        <w:tab/>
        <w:t>N</w:t>
        <w:tab/>
        <w:t>N</w:t>
        <w:tab/>
        <w:t>N</w:t>
        <w:tab/>
        <w:t>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276" w:leader="none"/>
          <w:tab w:val="left" w:pos="2043" w:leader="none"/>
          <w:tab w:val="left" w:pos="2754" w:leader="none"/>
          <w:tab w:val="center" w:pos="5670" w:leader="none"/>
          <w:tab w:val="left" w:pos="6379" w:leader="none"/>
          <w:tab w:val="left" w:pos="6597" w:leader="none"/>
          <w:tab w:val="left" w:pos="6834" w:leader="none"/>
          <w:tab w:val="left" w:pos="7086" w:leader="none"/>
          <w:tab w:val="left" w:pos="7435" w:leader="none"/>
          <w:tab w:val="left" w:pos="7687" w:leader="none"/>
          <w:tab w:val="left" w:pos="8036" w:leader="none"/>
          <w:tab w:val="left" w:pos="836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ab/>
        <w:t>Consensual union without child</w:t>
        <w:tab/>
        <w:t>2</w:t>
        <w:tab/>
        <w:t>N</w:t>
        <w:tab/>
        <w:t>N</w:t>
        <w:tab/>
        <w:t>Y</w:t>
        <w:tab/>
        <w:t>Y</w:t>
        <w:tab/>
        <w:t>N</w:t>
        <w:tab/>
        <w:t>N</w:t>
        <w:tab/>
        <w:t>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276" w:leader="none"/>
          <w:tab w:val="left" w:pos="2043" w:leader="none"/>
          <w:tab w:val="left" w:pos="2754" w:leader="none"/>
          <w:tab w:val="center" w:pos="5670" w:leader="none"/>
          <w:tab w:val="left" w:pos="6379" w:leader="none"/>
          <w:tab w:val="left" w:pos="6597" w:leader="none"/>
          <w:tab w:val="left" w:pos="6834" w:leader="none"/>
          <w:tab w:val="left" w:pos="7086" w:leader="none"/>
          <w:tab w:val="left" w:pos="7435" w:leader="none"/>
          <w:tab w:val="left" w:pos="7687" w:leader="none"/>
          <w:tab w:val="left" w:pos="8036" w:leader="none"/>
          <w:tab w:val="left" w:pos="836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ab/>
        <w:t>Married couple with child(ren)</w:t>
        <w:tab/>
        <w:t>3</w:t>
        <w:tab/>
        <w:t>Y</w:t>
        <w:tab/>
        <w:t>Y</w:t>
        <w:tab/>
        <w:t>N</w:t>
        <w:tab/>
        <w:t>N</w:t>
        <w:tab/>
        <w:t>N</w:t>
        <w:tab/>
        <w:t>N</w:t>
        <w:tab/>
        <w:t>Y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276" w:leader="none"/>
          <w:tab w:val="left" w:pos="2043" w:leader="none"/>
          <w:tab w:val="left" w:pos="2754" w:leader="none"/>
          <w:tab w:val="center" w:pos="5670" w:leader="none"/>
          <w:tab w:val="left" w:pos="6379" w:leader="none"/>
          <w:tab w:val="left" w:pos="6597" w:leader="none"/>
          <w:tab w:val="left" w:pos="6834" w:leader="none"/>
          <w:tab w:val="left" w:pos="7086" w:leader="none"/>
          <w:tab w:val="left" w:pos="7435" w:leader="none"/>
          <w:tab w:val="left" w:pos="7687" w:leader="none"/>
          <w:tab w:val="left" w:pos="8036" w:leader="none"/>
          <w:tab w:val="left" w:pos="836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ab/>
        <w:t>Consensual union with child(ren)</w:t>
        <w:tab/>
        <w:t>4</w:t>
        <w:tab/>
        <w:t>N</w:t>
        <w:tab/>
        <w:t>N</w:t>
        <w:tab/>
        <w:t>Y</w:t>
        <w:tab/>
        <w:t>Y</w:t>
        <w:tab/>
        <w:t>N</w:t>
        <w:tab/>
        <w:t>N</w:t>
        <w:tab/>
        <w:t>Y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276" w:leader="none"/>
          <w:tab w:val="left" w:pos="2043" w:leader="none"/>
          <w:tab w:val="left" w:pos="2754" w:leader="none"/>
          <w:tab w:val="center" w:pos="5670" w:leader="none"/>
          <w:tab w:val="left" w:pos="6379" w:leader="none"/>
          <w:tab w:val="left" w:pos="6597" w:leader="none"/>
          <w:tab w:val="left" w:pos="6834" w:leader="none"/>
          <w:tab w:val="left" w:pos="7086" w:leader="none"/>
          <w:tab w:val="left" w:pos="7435" w:leader="none"/>
          <w:tab w:val="left" w:pos="7687" w:leader="none"/>
          <w:tab w:val="left" w:pos="8036" w:leader="none"/>
          <w:tab w:val="left" w:pos="836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ab/>
        <w:t>Lone father with child(ren)</w:t>
        <w:tab/>
        <w:t>5</w:t>
        <w:tab/>
        <w:t>N</w:t>
        <w:tab/>
        <w:t>N</w:t>
        <w:tab/>
        <w:t>N</w:t>
        <w:tab/>
        <w:t>N</w:t>
        <w:tab/>
        <w:t>Y</w:t>
        <w:tab/>
        <w:t>N</w:t>
        <w:tab/>
        <w:t>Y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276" w:leader="none"/>
          <w:tab w:val="left" w:pos="2043" w:leader="none"/>
          <w:tab w:val="left" w:pos="2754" w:leader="none"/>
          <w:tab w:val="center" w:pos="5670" w:leader="none"/>
          <w:tab w:val="left" w:pos="6379" w:leader="none"/>
          <w:tab w:val="left" w:pos="6597" w:leader="none"/>
          <w:tab w:val="left" w:pos="6834" w:leader="none"/>
          <w:tab w:val="left" w:pos="7086" w:leader="none"/>
          <w:tab w:val="left" w:pos="7435" w:leader="none"/>
          <w:tab w:val="left" w:pos="7687" w:leader="none"/>
          <w:tab w:val="left" w:pos="8036" w:leader="none"/>
          <w:tab w:val="left" w:pos="836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ab/>
        <w:t>Lone mother with child(ren)</w:t>
        <w:tab/>
        <w:t>6</w:t>
        <w:tab/>
        <w:t>N</w:t>
        <w:tab/>
        <w:t>N</w:t>
        <w:tab/>
        <w:t>N</w:t>
        <w:tab/>
        <w:t>N</w:t>
        <w:tab/>
        <w:t>N</w:t>
        <w:tab/>
        <w:t>Y</w:t>
        <w:tab/>
        <w:t>Y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276" w:leader="none"/>
          <w:tab w:val="left" w:pos="2043" w:leader="none"/>
          <w:tab w:val="left" w:pos="2754" w:leader="none"/>
          <w:tab w:val="center" w:pos="5670" w:leader="none"/>
          <w:tab w:val="left" w:pos="6379" w:leader="none"/>
          <w:tab w:val="left" w:pos="6597" w:leader="none"/>
          <w:tab w:val="left" w:pos="6834" w:leader="none"/>
          <w:tab w:val="left" w:pos="7086" w:leader="none"/>
          <w:tab w:val="left" w:pos="7435" w:leader="none"/>
          <w:tab w:val="left" w:pos="7687" w:leader="none"/>
          <w:tab w:val="left" w:pos="8036" w:leader="none"/>
          <w:tab w:val="left" w:pos="836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ab/>
        <w:t>Not belonging to a family</w:t>
        <w:tab/>
        <w:t>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rPr/>
      </w:pP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cs="Times New Roman" w:ascii="Times New Roman" w:hAnsi="Times New Roman"/>
          <w:b/>
          <w:sz w:val="20"/>
          <w:lang w:val="en-US"/>
        </w:rPr>
        <w:t>40-42</w:t>
        <w:tab/>
        <w:t>Years of age</w:t>
      </w:r>
      <w:r>
        <w:rPr>
          <w:rFonts w:cs="Times New Roman" w:ascii="Times New Roman" w:hAnsi="Times New Roman"/>
          <w:sz w:val="20"/>
          <w:lang w:val="en-US"/>
        </w:rPr>
        <w:tab/>
        <w:t>000-110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cs="Times New Roman" w:ascii="Times New Roman" w:hAnsi="Times New Roman"/>
          <w:b/>
          <w:sz w:val="20"/>
          <w:lang w:val="en-US"/>
        </w:rPr>
        <w:t>43</w:t>
      </w: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cs="Times New Roman" w:ascii="Times New Roman" w:hAnsi="Times New Roman"/>
          <w:b/>
          <w:sz w:val="20"/>
          <w:lang w:val="en-US"/>
        </w:rPr>
        <w:t>Se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male</w:t>
        <w:tab/>
        <w:t>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female</w:t>
        <w:tab/>
        <w:t>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cs="Times New Roman" w:ascii="Times New Roman" w:hAnsi="Times New Roman"/>
          <w:b/>
          <w:sz w:val="20"/>
          <w:lang w:val="en-US"/>
        </w:rPr>
        <w:t>44</w:t>
      </w: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cs="Times New Roman" w:ascii="Times New Roman" w:hAnsi="Times New Roman"/>
          <w:b/>
          <w:sz w:val="20"/>
          <w:lang w:val="en-US"/>
        </w:rPr>
        <w:t>Marital statu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never married</w:t>
        <w:tab/>
        <w:t>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married</w:t>
        <w:tab/>
        <w:t>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widowed</w:t>
        <w:tab/>
        <w:t>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divorced</w:t>
        <w:tab/>
        <w:t>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spacing w:lineRule="auto" w:line="232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cs="Times New Roman" w:ascii="Times New Roman" w:hAnsi="Times New Roman"/>
          <w:b/>
          <w:sz w:val="20"/>
          <w:lang w:val="en-US"/>
        </w:rPr>
        <w:t>45</w:t>
      </w: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cs="Times New Roman" w:ascii="Times New Roman" w:hAnsi="Times New Roman"/>
          <w:b/>
          <w:sz w:val="20"/>
          <w:lang w:val="en-US"/>
        </w:rPr>
        <w:t>Serial no. of household (within dwelling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cs="Times New Roman" w:ascii="Times New Roman" w:hAnsi="Times New Roman"/>
          <w:b/>
          <w:sz w:val="20"/>
          <w:lang w:val="en-US"/>
        </w:rPr>
        <w:t>46</w:t>
      </w: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cs="Times New Roman" w:ascii="Times New Roman" w:hAnsi="Times New Roman"/>
          <w:b/>
          <w:sz w:val="20"/>
          <w:lang w:val="en-US"/>
        </w:rPr>
        <w:t>Serial no. of family (within household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cs="Times New Roman" w:ascii="Times New Roman" w:hAnsi="Times New Roman"/>
          <w:b/>
          <w:sz w:val="20"/>
          <w:lang w:val="en-US"/>
        </w:rPr>
        <w:t>47</w:t>
        <w:tab/>
        <w:t>Type of family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married couple (incl. consensual union)</w:t>
        <w:tab/>
        <w:t>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  with or without never marrie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  child(ren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lone parent with never married child(ren)</w:t>
        <w:tab/>
        <w:t>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like 1, but maybe with ever married</w:t>
        <w:tab/>
        <w:t>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  child(ren) and/or relative(s),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  and/or non–relative(s), too (with at least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  one of the two latters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like 2, but maybe with ever married</w:t>
        <w:tab/>
        <w:t>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  child(ren) and/or relative(s),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  and/or non–relative(s), too (with at least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  one of the two latters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lone parent with ever married child(ren)</w:t>
        <w:tab/>
        <w:t>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  only or also with relative(s) or als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  with non–relative(s). (The child should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  not be never married!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no family composition</w:t>
        <w:tab/>
        <w:t>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living alone</w:t>
        <w:tab/>
        <w:t>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spacing w:lineRule="auto" w:line="232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cs="Times New Roman" w:ascii="Times New Roman" w:hAnsi="Times New Roman"/>
          <w:b/>
          <w:sz w:val="20"/>
          <w:lang w:val="en-US"/>
        </w:rPr>
        <w:t>48</w:t>
        <w:tab/>
        <w:t>Family statu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spacing w:lineRule="auto" w:line="232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husband</w:t>
        <w:tab/>
        <w:t>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spacing w:lineRule="auto" w:line="232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wife</w:t>
        <w:tab/>
        <w:t>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spacing w:lineRule="auto" w:line="232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cohabiting partner</w:t>
        <w:tab/>
        <w:t>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spacing w:lineRule="auto" w:line="232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lone parent with child(ren)</w:t>
        <w:tab/>
        <w:t>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spacing w:lineRule="auto" w:line="232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child</w:t>
        <w:tab/>
        <w:t>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spacing w:lineRule="auto" w:line="232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ascendent relative</w:t>
        <w:tab/>
        <w:t>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spacing w:lineRule="auto" w:line="232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other relative</w:t>
        <w:tab/>
        <w:t>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spacing w:lineRule="auto" w:line="232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non relative</w:t>
        <w:tab/>
        <w:t>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spacing w:lineRule="auto" w:line="232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living alone</w:t>
        <w:tab/>
        <w:t>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cs="Times New Roman" w:ascii="Times New Roman" w:hAnsi="Times New Roman"/>
          <w:b/>
          <w:sz w:val="20"/>
          <w:lang w:val="en-US"/>
        </w:rPr>
        <w:t>49</w:t>
        <w:tab/>
        <w:t>Degree of kinshi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child, grandchild, great- (great-great-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  grandchild, father, mother,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  father-in-law, mother-in-law,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  grand- (great-grand)parent</w:t>
        <w:tab/>
        <w:t>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sibling</w:t>
        <w:tab/>
        <w:t>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any other kinship relation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  (e.g. husband, wife,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  cohabiting partner)</w:t>
        <w:tab/>
        <w:t>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if no kinship relation</w:t>
        <w:tab/>
        <w:t>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cs="Times New Roman" w:ascii="Times New Roman" w:hAnsi="Times New Roman"/>
          <w:b/>
          <w:sz w:val="20"/>
          <w:lang w:val="en-US"/>
        </w:rPr>
        <w:t>50-51</w:t>
        <w:tab/>
        <w:t>Year of first marriag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cs="Times New Roman" w:ascii="Times New Roman" w:hAnsi="Times New Roman"/>
          <w:b/>
          <w:sz w:val="20"/>
          <w:lang w:val="en-US"/>
        </w:rPr>
        <w:t>52-53</w:t>
        <w:tab/>
        <w:t>Number of liveborn childr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spacing w:lineRule="auto" w:line="232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cs="Times New Roman" w:ascii="Times New Roman" w:hAnsi="Times New Roman"/>
          <w:b/>
          <w:sz w:val="20"/>
          <w:lang w:val="en-US"/>
        </w:rPr>
        <w:t>54</w:t>
        <w:tab/>
        <w:t>Tenure status in the dwelli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spacing w:lineRule="auto" w:line="232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owner (incl. beneficial owner)</w:t>
        <w:tab/>
        <w:t>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spacing w:lineRule="auto" w:line="232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tenant, joint tenant</w:t>
        <w:tab/>
        <w:t>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spacing w:lineRule="auto" w:line="232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co-tenant</w:t>
        <w:tab/>
        <w:t>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spacing w:lineRule="auto" w:line="232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subtenant</w:t>
        <w:tab/>
        <w:t>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spacing w:lineRule="auto" w:line="232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bedtenant (night lodger)</w:t>
        <w:tab/>
        <w:t>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spacing w:lineRule="auto" w:line="232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any other (e.g. user of the dwelli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spacing w:lineRule="auto" w:line="232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  by favour, supporter for dwelling)</w:t>
        <w:tab/>
        <w:t>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cs="Times New Roman" w:ascii="Times New Roman" w:hAnsi="Times New Roman"/>
          <w:b/>
          <w:sz w:val="20"/>
          <w:lang w:val="en-US"/>
        </w:rPr>
        <w:t>55</w:t>
        <w:tab/>
        <w:t>Nationality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Hungarian</w:t>
        <w:tab/>
        <w:t>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Slovak</w:t>
        <w:tab/>
        <w:t>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Rumanian</w:t>
        <w:tab/>
        <w:t>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Croat</w:t>
        <w:tab/>
        <w:t>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Serb</w:t>
        <w:tab/>
        <w:t>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Sloven (incl. Sorbian)</w:t>
        <w:tab/>
        <w:t>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German</w:t>
        <w:tab/>
        <w:t>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Gipsy</w:t>
        <w:tab/>
        <w:t>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any other</w:t>
        <w:tab/>
        <w:t>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rPr/>
      </w:pP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cs="Times New Roman" w:ascii="Times New Roman" w:hAnsi="Times New Roman"/>
          <w:b/>
          <w:sz w:val="20"/>
          <w:lang w:val="en-US"/>
        </w:rPr>
        <w:t xml:space="preserve"> 56-57</w:t>
        <w:tab/>
        <w:t>Mother tongue</w:t>
      </w:r>
      <w:r>
        <w:rPr>
          <w:rFonts w:cs="Times New Roman" w:ascii="Times New Roman" w:hAnsi="Times New Roman"/>
          <w:sz w:val="20"/>
          <w:lang w:val="en-US"/>
        </w:rPr>
        <w:tab/>
        <w:tab/>
        <w:t xml:space="preserve">"Other" mother tongues see in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Hungarian</w:t>
        <w:tab/>
        <w:t>01</w:t>
        <w:tab/>
        <w:tab/>
        <w:t>separate fil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Slovak</w:t>
        <w:tab/>
        <w:t>0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Rumanian</w:t>
        <w:tab/>
        <w:t>0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Croat</w:t>
        <w:tab/>
        <w:t>0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Serb</w:t>
        <w:tab/>
        <w:t>0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Sloven</w:t>
        <w:tab/>
        <w:t>0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German</w:t>
        <w:tab/>
        <w:t>0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Gipsy</w:t>
        <w:tab/>
        <w:t>0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rPr/>
      </w:pP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cs="Times New Roman" w:ascii="Times New Roman" w:hAnsi="Times New Roman"/>
          <w:b/>
          <w:sz w:val="20"/>
          <w:lang w:val="en-US"/>
        </w:rPr>
        <w:t>58-59</w:t>
        <w:tab/>
        <w:t>First language spoken</w:t>
      </w:r>
      <w:r>
        <w:rPr>
          <w:rFonts w:cs="Times New Roman" w:ascii="Times New Roman" w:hAnsi="Times New Roman"/>
          <w:sz w:val="20"/>
          <w:lang w:val="en-US"/>
        </w:rPr>
        <w:tab/>
        <w:tab/>
        <w:t>See in separate fil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rPr/>
      </w:pP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cs="Times New Roman" w:ascii="Times New Roman" w:hAnsi="Times New Roman"/>
          <w:b/>
          <w:sz w:val="20"/>
          <w:lang w:val="en-US"/>
        </w:rPr>
        <w:t>60-61</w:t>
        <w:tab/>
        <w:t>Second language spoken</w:t>
      </w:r>
      <w:r>
        <w:rPr>
          <w:rFonts w:cs="Times New Roman" w:ascii="Times New Roman" w:hAnsi="Times New Roman"/>
          <w:sz w:val="20"/>
          <w:lang w:val="en-US"/>
        </w:rPr>
        <w:tab/>
        <w:tab/>
        <w:tab/>
        <w:t>– “ –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rPr/>
      </w:pP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cs="Times New Roman" w:ascii="Times New Roman" w:hAnsi="Times New Roman"/>
          <w:b/>
          <w:sz w:val="20"/>
          <w:lang w:val="en-US"/>
        </w:rPr>
        <w:t>62-63</w:t>
        <w:tab/>
        <w:t>Third language spoken</w:t>
      </w:r>
      <w:r>
        <w:rPr>
          <w:rFonts w:cs="Times New Roman" w:ascii="Times New Roman" w:hAnsi="Times New Roman"/>
          <w:sz w:val="20"/>
          <w:lang w:val="en-US"/>
        </w:rPr>
        <w:tab/>
        <w:tab/>
        <w:tab/>
        <w:t>– “ –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rPr/>
      </w:pP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cs="Times New Roman" w:ascii="Times New Roman" w:hAnsi="Times New Roman"/>
          <w:b/>
          <w:sz w:val="20"/>
          <w:lang w:val="en-US"/>
        </w:rPr>
        <w:t xml:space="preserve"> 64</w:t>
        <w:tab/>
        <w:t>Number of languages spoken</w:t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no foreign language spoken</w:t>
        <w:tab/>
        <w:t>0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1 foreign language spoken</w:t>
        <w:tab/>
        <w:t>1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2 foreign languages spoken</w:t>
        <w:tab/>
        <w:t>2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3 or more foreign languages spoken</w:t>
        <w:tab/>
        <w:t>3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rPr/>
      </w:pP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cs="Times New Roman" w:ascii="Times New Roman" w:hAnsi="Times New Roman"/>
          <w:b/>
          <w:sz w:val="20"/>
          <w:lang w:val="en-US"/>
        </w:rPr>
        <w:t>65-66</w:t>
        <w:tab/>
        <w:t>Highest educational attainmen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no schooling</w:t>
        <w:tab/>
        <w:t>0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1 grade of primary (general) school</w:t>
        <w:tab/>
        <w:t>1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2 grades of primary (general) school</w:t>
        <w:tab/>
        <w:t>1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8 grades of primary (general) school</w:t>
        <w:tab/>
        <w:t>1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1 grade of higher elementary school</w:t>
        <w:tab/>
        <w:t>2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2 grades of higher elementary school</w:t>
        <w:tab/>
        <w:t>2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.</w:t>
        <w:tab/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.</w:t>
        <w:tab/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6 grades of higher elementary school</w:t>
        <w:tab/>
        <w:t>2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certificate of skilled work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  acquired at the day section of 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  apprentice school (in 1961 or later)</w:t>
        <w:tab/>
        <w:t>3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certificate acquired at the day section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  of a vocational school (in 1976 o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  later)</w:t>
        <w:tab/>
        <w:t>4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secondary school final examination,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  school leaving certificate</w:t>
        <w:tab/>
        <w:t>5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diploma from a non-university third-level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  educational institution</w:t>
        <w:tab/>
        <w:t>6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university diploma</w:t>
        <w:tab/>
        <w:t>7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4" w:leader="none"/>
          <w:tab w:val="left" w:pos="7427" w:leader="none"/>
          <w:tab w:val="left" w:pos="8936" w:leader="none"/>
          <w:tab w:val="left" w:pos="9411" w:leader="none"/>
        </w:tabs>
        <w:suppressAutoHyphens w:val="true"/>
        <w:rPr/>
      </w:pP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cs="Times New Roman" w:ascii="Times New Roman" w:hAnsi="Times New Roman"/>
          <w:b/>
          <w:sz w:val="20"/>
          <w:lang w:val="en-US"/>
        </w:rPr>
        <w:t xml:space="preserve"> 67</w:t>
        <w:tab/>
        <w:t>Living together with parent(s)</w:t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4" w:leader="none"/>
          <w:tab w:val="left" w:pos="7427" w:leader="none"/>
          <w:tab w:val="left" w:pos="8936" w:leader="none"/>
          <w:tab w:val="left" w:pos="9411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if child by family status, living together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4" w:leader="none"/>
          <w:tab w:val="left" w:pos="7427" w:leader="none"/>
          <w:tab w:val="left" w:pos="8936" w:leader="none"/>
          <w:tab w:val="left" w:pos="9411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  with both parents</w:t>
        <w:tab/>
        <w:t>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4" w:leader="none"/>
          <w:tab w:val="left" w:pos="7427" w:leader="none"/>
          <w:tab w:val="left" w:pos="8936" w:leader="none"/>
          <w:tab w:val="left" w:pos="9411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  living with father only</w:t>
        <w:tab/>
        <w:t>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4" w:leader="none"/>
          <w:tab w:val="left" w:pos="7427" w:leader="none"/>
          <w:tab w:val="left" w:pos="8936" w:leader="none"/>
          <w:tab w:val="left" w:pos="9411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  living with mother only</w:t>
        <w:tab/>
        <w:t>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4" w:leader="none"/>
          <w:tab w:val="left" w:pos="7427" w:leader="none"/>
          <w:tab w:val="left" w:pos="8936" w:leader="none"/>
          <w:tab w:val="left" w:pos="9411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if not a child by family status</w:t>
        <w:tab/>
        <w:t>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rPr/>
      </w:pP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cs="Times New Roman" w:ascii="Times New Roman" w:hAnsi="Times New Roman"/>
          <w:b/>
          <w:sz w:val="20"/>
          <w:lang w:val="en-US"/>
        </w:rPr>
        <w:t xml:space="preserve"> 68-69</w:t>
        <w:tab/>
        <w:t>Economic activity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economically active (active earner)</w:t>
        <w:tab/>
        <w:t>1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economically inactive as being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  on childcare fee</w:t>
        <w:tab/>
        <w:t>2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  on childcare allowance</w:t>
        <w:tab/>
        <w:t>2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  on old-age pension by own right</w:t>
        <w:tab/>
        <w:t>3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  on disability pension by own right</w:t>
        <w:tab/>
        <w:t>3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  disability or other rentier by 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  own right</w:t>
        <w:tab/>
        <w:t>3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  pensioner or rentier by widow's right</w:t>
        <w:tab/>
        <w:t>3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  seeking first employment</w:t>
        <w:tab/>
        <w:t>4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  unemployed seeking a job</w:t>
        <w:tab/>
        <w:t>5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  child attending a creche</w:t>
        <w:tab/>
        <w:t>6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  child attending a kindergarten</w:t>
        <w:tab/>
        <w:t>6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  general school pupil</w:t>
        <w:tab/>
        <w:t>7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  student at apprentice school</w:t>
        <w:tab/>
        <w:t>7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  student at second-level vocational school</w:t>
        <w:tab/>
        <w:t>7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  student at secondary school</w:t>
        <w:tab/>
        <w:t>7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  student at third-level educational inst.</w:t>
        <w:tab/>
        <w:t>7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  other dependent</w:t>
        <w:tab/>
        <w:t>8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  on social aid</w:t>
        <w:tab/>
        <w:t>8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  other inactive earner</w:t>
        <w:tab/>
        <w:t>9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rPr/>
      </w:pP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cs="Times New Roman" w:ascii="Times New Roman" w:hAnsi="Times New Roman"/>
          <w:b/>
          <w:sz w:val="20"/>
          <w:lang w:val="en-US"/>
        </w:rPr>
        <w:t>70-71</w:t>
        <w:tab/>
        <w:t>Occupation</w:t>
      </w:r>
      <w:r>
        <w:rPr>
          <w:rFonts w:cs="Times New Roman" w:ascii="Times New Roman" w:hAnsi="Times New Roman"/>
          <w:sz w:val="20"/>
          <w:lang w:val="en-US"/>
        </w:rPr>
        <w:tab/>
        <w:tab/>
        <w:t>See in separate file, Annex no 2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rPr/>
      </w:pP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cs="Times New Roman" w:ascii="Times New Roman" w:hAnsi="Times New Roman"/>
          <w:b/>
          <w:sz w:val="20"/>
          <w:lang w:val="en-US"/>
        </w:rPr>
        <w:t>72</w:t>
        <w:tab/>
        <w:t>Status in employmen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employee</w:t>
        <w:tab/>
        <w:t>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member of co-operative</w:t>
        <w:tab/>
        <w:t>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own-account worker, of liberal profess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  manual worker</w:t>
        <w:tab/>
        <w:t>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  non-manual worker</w:t>
        <w:tab/>
        <w:t>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helping family member</w:t>
        <w:tab/>
        <w:t>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rPr/>
      </w:pP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cs="Times New Roman" w:ascii="Times New Roman" w:hAnsi="Times New Roman"/>
          <w:b/>
          <w:sz w:val="20"/>
          <w:lang w:val="en-US"/>
        </w:rPr>
        <w:t>73</w:t>
        <w:tab/>
        <w:t xml:space="preserve"> Staff grou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 employee or member of co-operative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ab/>
        <w:tab/>
        <w:t xml:space="preserve">     manual work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     skilled worker</w:t>
        <w:tab/>
        <w:t>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     semi-skilled worker</w:t>
        <w:tab/>
        <w:t>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     unskilled worker</w:t>
        <w:tab/>
        <w:t>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ab/>
        <w:tab/>
        <w:t xml:space="preserve">     non-manual work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     chief, manager</w:t>
        <w:tab/>
        <w:t>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     subordinated professional</w:t>
        <w:tab/>
        <w:t>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     subordinated office worker</w:t>
        <w:tab/>
        <w:t>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 own-account worker, of liberal profession</w:t>
        <w:tab/>
        <w:t>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 helping family member</w:t>
        <w:tab/>
        <w:t>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rPr/>
      </w:pP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cs="Times New Roman" w:ascii="Times New Roman" w:hAnsi="Times New Roman"/>
          <w:b/>
          <w:sz w:val="20"/>
          <w:lang w:val="en-US"/>
        </w:rPr>
        <w:t>74-75</w:t>
        <w:tab/>
        <w:t>Employer (industry)</w:t>
      </w:r>
      <w:r>
        <w:rPr>
          <w:rFonts w:cs="Times New Roman" w:ascii="Times New Roman" w:hAnsi="Times New Roman"/>
          <w:sz w:val="20"/>
          <w:lang w:val="en-US"/>
        </w:rPr>
        <w:tab/>
        <w:tab/>
        <w:t>See in separate file, Annex no. 3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rPr/>
      </w:pP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cs="Times New Roman" w:ascii="Times New Roman" w:hAnsi="Times New Roman"/>
          <w:b/>
          <w:sz w:val="20"/>
          <w:lang w:val="en-US"/>
        </w:rPr>
        <w:t>76</w:t>
        <w:tab/>
        <w:t>Employer's secto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in case of agricultural employer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  state</w:t>
        <w:tab/>
        <w:t>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  co-operative</w:t>
        <w:tab/>
        <w:t>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  private</w:t>
        <w:tab/>
        <w:t>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in case of non-agricultural employer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  small undertaking, small co-operative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  manufacturing co-operative, co-op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    group</w:t>
        <w:tab/>
        <w:t>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  subsidiary company, deposit company</w:t>
        <w:tab/>
        <w:t>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  share company, limited company</w:t>
        <w:tab/>
        <w:t>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  contractual or rented shop, hostelry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    or service unit</w:t>
        <w:tab/>
        <w:t>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  associated private enterprise (worki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    association, civil law association,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    unlimited partnership, lawyers'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    association, teachers' association)</w:t>
        <w:tab/>
        <w:t>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  individual undertaking (own-accoun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    worker, person of liberal profess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    and his/her employee or helpi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    family member)</w:t>
        <w:tab/>
        <w:t>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 any other employer</w:t>
        <w:tab/>
        <w:t>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cs="Times New Roman" w:ascii="Times New Roman" w:hAnsi="Times New Roman"/>
          <w:b/>
          <w:sz w:val="20"/>
          <w:lang w:val="en-US"/>
        </w:rPr>
        <w:t>77</w:t>
        <w:tab/>
        <w:t>Code of commuti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not active earner</w:t>
        <w:tab/>
        <w:t>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working in locality of residenc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  (in Budapest in the same district)</w:t>
        <w:tab/>
        <w:t>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commuting inside the county</w:t>
        <w:tab/>
        <w:t>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commuting into neighbouring county</w:t>
        <w:tab/>
        <w:t>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commuting into remote county</w:t>
        <w:tab/>
        <w:t>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commuting abroad</w:t>
        <w:tab/>
        <w:t>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commuting between different district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4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  of Budapest</w:t>
        <w:tab/>
        <w:t>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rPr/>
      </w:pP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cs="Times New Roman" w:ascii="Times New Roman" w:hAnsi="Times New Roman"/>
          <w:b/>
          <w:sz w:val="20"/>
          <w:lang w:val="en-US"/>
        </w:rPr>
        <w:t>78</w:t>
        <w:tab/>
        <w:t>Where does he/she do to work from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permanent residence</w:t>
        <w:tab/>
        <w:t>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temporary residence</w:t>
        <w:tab/>
        <w:t>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spacing w:lineRule="auto" w:line="232"/>
        <w:rPr/>
      </w:pP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cs="Times New Roman" w:ascii="Times New Roman" w:hAnsi="Times New Roman"/>
          <w:b/>
          <w:sz w:val="20"/>
          <w:lang w:val="en-US"/>
        </w:rPr>
        <w:t>79</w:t>
        <w:tab/>
        <w:t>Type of locality where enumerated</w:t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spacing w:lineRule="auto" w:line="232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districts of Budapest,</w:t>
        <w:tab/>
        <w:t>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spacing w:lineRule="auto" w:line="232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county seats</w:t>
        <w:tab/>
        <w:t>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spacing w:lineRule="auto" w:line="232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other towns (urban areas)</w:t>
        <w:tab/>
        <w:t>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spacing w:lineRule="auto" w:line="232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rural areas</w:t>
        <w:tab/>
        <w:t>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rPr/>
      </w:pP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cs="Times New Roman" w:ascii="Times New Roman" w:hAnsi="Times New Roman"/>
          <w:b/>
          <w:sz w:val="20"/>
          <w:lang w:val="en-US"/>
        </w:rPr>
        <w:t>80</w:t>
        <w:tab/>
        <w:t>Type of locality of  workplace</w:t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spacing w:lineRule="auto" w:line="232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districts of Budapest,</w:t>
        <w:tab/>
        <w:t>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spacing w:lineRule="auto" w:line="232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county seats</w:t>
        <w:tab/>
        <w:t>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spacing w:lineRule="auto" w:line="232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other towns (urban areas)</w:t>
        <w:tab/>
        <w:t>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spacing w:lineRule="auto" w:line="232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rural areas</w:t>
        <w:tab/>
        <w:t>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spacing w:lineRule="auto" w:line="232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abroad (neighbour country)</w:t>
        <w:tab/>
        <w:t>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spacing w:lineRule="auto" w:line="232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spacing w:lineRule="auto" w:line="232"/>
        <w:rPr/>
      </w:pP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cs="Times New Roman" w:ascii="Times New Roman" w:hAnsi="Times New Roman"/>
          <w:b/>
          <w:sz w:val="20"/>
          <w:lang w:val="en-US"/>
        </w:rPr>
        <w:t>81</w:t>
        <w:tab/>
        <w:t>Type of locality of actual residence</w:t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spacing w:lineRule="auto" w:line="232"/>
        <w:rPr/>
      </w:pPr>
      <w:r>
        <w:rPr>
          <w:lang w:val="en-US"/>
        </w:rPr>
        <w:tab/>
        <w:tab/>
        <w:t xml:space="preserve"> </w:t>
      </w:r>
      <w:r>
        <w:rPr>
          <w:rFonts w:cs="Times New Roman" w:ascii="Times New Roman" w:hAnsi="Times New Roman"/>
          <w:sz w:val="20"/>
          <w:lang w:val="en-US"/>
        </w:rPr>
        <w:t>districts of Budapest,</w:t>
        <w:tab/>
        <w:t>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spacing w:lineRule="auto" w:line="232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 county seats</w:t>
        <w:tab/>
        <w:t>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spacing w:lineRule="auto" w:line="232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 other towns (urban areas)</w:t>
        <w:tab/>
        <w:t>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spacing w:lineRule="auto" w:line="232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 xml:space="preserve">   rural areas</w:t>
        <w:tab/>
        <w:t>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1546" w:leader="none"/>
          <w:tab w:val="left" w:pos="2043" w:leader="none"/>
          <w:tab w:val="center" w:pos="6123" w:leader="none"/>
          <w:tab w:val="left" w:pos="6803" w:leader="none"/>
        </w:tabs>
        <w:suppressAutoHyphens w:val="true"/>
        <w:spacing w:lineRule="auto" w:line="232"/>
        <w:rPr>
          <w:rFonts w:eastAsia="Courier"/>
          <w:lang w:val="en-US"/>
        </w:rPr>
      </w:pPr>
      <w:r>
        <w:rPr>
          <w:rFonts w:eastAsia="Courier"/>
          <w:lang w:val="en-US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021" w:gutter="0" w:header="1701" w:top="1757" w:footer="153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G Times Bold">
    <w:altName w:val="Impact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rPr>
        <w:sz w:val="10"/>
      </w:rPr>
    </w:pPr>
    <w:r>
      <w:rPr>
        <w:sz w:val="1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91210</wp:posOffset>
              </wp:positionH>
              <wp:positionV relativeFrom="paragraph">
                <wp:posOffset>152400</wp:posOffset>
              </wp:positionV>
              <wp:extent cx="6121400" cy="177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20" w:leader="none"/>
                              <w:tab w:val="right" w:pos="9640" w:leader="none"/>
                            </w:tabs>
                            <w:rPr>
                              <w:rFonts w:ascii="CG Times Bold;Impact" w:hAnsi="CG Times Bold;Impact" w:cs="CG Times Bold;Impact"/>
                              <w:b/>
                              <w:b/>
                              <w:spacing w:val="-3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Fonts w:cs="CG Times Bold;Impact" w:ascii="CG Times Bold;Impact" w:hAnsi="CG Times Bold;Impact"/>
                              <w:b/>
                              <w:spacing w:val="-3"/>
                              <w:sz w:val="2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3"/>
                              <w:b/>
                              <w:rFonts w:cs="CG Times Bold;Impact" w:ascii="CG Times Bold;Impact" w:hAnsi="CG Times Bold;Impact"/>
                              <w:lang w:val="en-US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pacing w:val="-3"/>
                              <w:b/>
                              <w:rFonts w:cs="CG Times Bold;Impact" w:ascii="CG Times Bold;Impact" w:hAnsi="CG Times Bold;Impact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3"/>
                              <w:b/>
                              <w:rFonts w:cs="CG Times Bold;Impact" w:ascii="CG Times Bold;Impact" w:hAnsi="CG Times Bold;Impact"/>
                              <w:lang w:val="en-US"/>
                            </w:rPr>
                            <w:t>8</w:t>
                          </w:r>
                          <w:r>
                            <w:rPr>
                              <w:sz w:val="28"/>
                              <w:spacing w:val="-3"/>
                              <w:b/>
                              <w:rFonts w:cs="CG Times Bold;Impact" w:ascii="CG Times Bold;Impact" w:hAnsi="CG Times Bold;Impact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pt;height:14pt;mso-wrap-distance-left:9.05pt;mso-wrap-distance-right:9.05pt;mso-wrap-distance-top:0pt;mso-wrap-distance-bottom:0pt;margin-top:12pt;mso-position-vertical-relative:text;margin-left:6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820" w:leader="none"/>
                        <w:tab w:val="right" w:pos="9640" w:leader="none"/>
                      </w:tabs>
                      <w:rPr>
                        <w:rFonts w:ascii="CG Times Bold;Impact" w:hAnsi="CG Times Bold;Impact" w:cs="CG Times Bold;Impact"/>
                        <w:b/>
                        <w:b/>
                        <w:spacing w:val="-3"/>
                        <w:sz w:val="28"/>
                        <w:lang w:val="en-US"/>
                      </w:rPr>
                    </w:pPr>
                    <w:r>
                      <w:rPr>
                        <w:rFonts w:cs="CG Times Bold;Impact" w:ascii="CG Times Bold;Impact" w:hAnsi="CG Times Bold;Impact"/>
                        <w:b/>
                        <w:spacing w:val="-3"/>
                        <w:sz w:val="28"/>
                        <w:lang w:val="en-US"/>
                      </w:rPr>
                      <w:fldChar w:fldCharType="begin"/>
                    </w:r>
                    <w:r>
                      <w:rPr>
                        <w:sz w:val="28"/>
                        <w:spacing w:val="-3"/>
                        <w:b/>
                        <w:rFonts w:cs="CG Times Bold;Impact" w:ascii="CG Times Bold;Impact" w:hAnsi="CG Times Bold;Impact"/>
                        <w:lang w:val="en-US"/>
                      </w:rPr>
                      <w:instrText xml:space="preserve"> PAGE \* ARABIC </w:instrText>
                    </w:r>
                    <w:r>
                      <w:rPr>
                        <w:sz w:val="28"/>
                        <w:spacing w:val="-3"/>
                        <w:b/>
                        <w:rFonts w:cs="CG Times Bold;Impact" w:ascii="CG Times Bold;Impact" w:hAnsi="CG Times Bold;Impact"/>
                        <w:lang w:val="en-US"/>
                      </w:rPr>
                      <w:fldChar w:fldCharType="separate"/>
                    </w:r>
                    <w:r>
                      <w:rPr>
                        <w:sz w:val="28"/>
                        <w:spacing w:val="-3"/>
                        <w:b/>
                        <w:rFonts w:cs="CG Times Bold;Impact" w:ascii="CG Times Bold;Impact" w:hAnsi="CG Times Bold;Impact"/>
                        <w:lang w:val="en-US"/>
                      </w:rPr>
                      <w:t>8</w:t>
                    </w:r>
                    <w:r>
                      <w:rPr>
                        <w:sz w:val="28"/>
                        <w:spacing w:val="-3"/>
                        <w:b/>
                        <w:rFonts w:cs="CG Times Bold;Impact" w:ascii="CG Times Bold;Impact" w:hAnsi="CG Times Bold;Impact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rPr>
        <w:sz w:val="10"/>
      </w:rPr>
    </w:pPr>
    <w:r>
      <w:rPr>
        <w:sz w:val="1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91210</wp:posOffset>
              </wp:positionH>
              <wp:positionV relativeFrom="paragraph">
                <wp:posOffset>152400</wp:posOffset>
              </wp:positionV>
              <wp:extent cx="61214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20" w:leader="none"/>
                              <w:tab w:val="right" w:pos="9640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rFonts w:cs="CG Times Bold;Impact" w:ascii="CG Times Bold;Impact" w:hAnsi="CG Times Bold;Impact"/>
                              <w:b/>
                              <w:spacing w:val="-3"/>
                              <w:sz w:val="2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3"/>
                              <w:b/>
                              <w:rFonts w:cs="CG Times Bold;Impact" w:ascii="CG Times Bold;Impact" w:hAnsi="CG Times Bold;Impact"/>
                              <w:lang w:val="en-US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pacing w:val="-3"/>
                              <w:b/>
                              <w:rFonts w:cs="CG Times Bold;Impact" w:ascii="CG Times Bold;Impact" w:hAnsi="CG Times Bold;Impact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3"/>
                              <w:b/>
                              <w:rFonts w:cs="CG Times Bold;Impact" w:ascii="CG Times Bold;Impact" w:hAnsi="CG Times Bold;Impact"/>
                              <w:lang w:val="en-US"/>
                            </w:rPr>
                            <w:t>9</w:t>
                          </w:r>
                          <w:r>
                            <w:rPr>
                              <w:sz w:val="28"/>
                              <w:spacing w:val="-3"/>
                              <w:b/>
                              <w:rFonts w:cs="CG Times Bold;Impact" w:ascii="CG Times Bold;Impact" w:hAnsi="CG Times Bold;Impact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pt;height:14pt;mso-wrap-distance-left:9.05pt;mso-wrap-distance-right:9.05pt;mso-wrap-distance-top:0pt;mso-wrap-distance-bottom:0pt;margin-top:12pt;mso-position-vertical-relative:text;margin-left:6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820" w:leader="none"/>
                        <w:tab w:val="right" w:pos="9640" w:leader="none"/>
                      </w:tabs>
                      <w:rPr/>
                    </w:pPr>
                    <w:r>
                      <w:rPr/>
                      <w:tab/>
                      <w:tab/>
                    </w:r>
                    <w:r>
                      <w:rPr>
                        <w:rFonts w:cs="CG Times Bold;Impact" w:ascii="CG Times Bold;Impact" w:hAnsi="CG Times Bold;Impact"/>
                        <w:b/>
                        <w:spacing w:val="-3"/>
                        <w:sz w:val="28"/>
                        <w:lang w:val="en-US"/>
                      </w:rPr>
                      <w:fldChar w:fldCharType="begin"/>
                    </w:r>
                    <w:r>
                      <w:rPr>
                        <w:sz w:val="28"/>
                        <w:spacing w:val="-3"/>
                        <w:b/>
                        <w:rFonts w:cs="CG Times Bold;Impact" w:ascii="CG Times Bold;Impact" w:hAnsi="CG Times Bold;Impact"/>
                        <w:lang w:val="en-US"/>
                      </w:rPr>
                      <w:instrText xml:space="preserve"> PAGE \* ARABIC </w:instrText>
                    </w:r>
                    <w:r>
                      <w:rPr>
                        <w:sz w:val="28"/>
                        <w:spacing w:val="-3"/>
                        <w:b/>
                        <w:rFonts w:cs="CG Times Bold;Impact" w:ascii="CG Times Bold;Impact" w:hAnsi="CG Times Bold;Impact"/>
                        <w:lang w:val="en-US"/>
                      </w:rPr>
                      <w:fldChar w:fldCharType="separate"/>
                    </w:r>
                    <w:r>
                      <w:rPr>
                        <w:sz w:val="28"/>
                        <w:spacing w:val="-3"/>
                        <w:b/>
                        <w:rFonts w:cs="CG Times Bold;Impact" w:ascii="CG Times Bold;Impact" w:hAnsi="CG Times Bold;Impact"/>
                        <w:lang w:val="en-US"/>
                      </w:rPr>
                      <w:t>9</w:t>
                    </w:r>
                    <w:r>
                      <w:rPr>
                        <w:sz w:val="28"/>
                        <w:spacing w:val="-3"/>
                        <w:b/>
                        <w:rFonts w:cs="CG Times Bold;Impact" w:ascii="CG Times Bold;Impact" w:hAnsi="CG Times Bold;Impact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095"/>
      <w:gridCol w:w="858"/>
      <w:gridCol w:w="3471"/>
      <w:gridCol w:w="1214"/>
      <w:gridCol w:w="3000"/>
    </w:tblGrid>
    <w:tr>
      <w:trPr>
        <w:trHeight w:val="1128" w:hRule="exact"/>
      </w:trPr>
      <w:tc>
        <w:tcPr>
          <w:tcW w:w="1095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  <w:tab w:val="left" w:pos="0" w:leader="none"/>
              <w:tab w:val="center" w:pos="1383" w:leader="none"/>
              <w:tab w:val="center" w:pos="2228" w:leader="none"/>
              <w:tab w:val="left" w:pos="2842" w:leader="none"/>
              <w:tab w:val="center" w:pos="5780" w:leader="none"/>
              <w:tab w:val="left" w:pos="6250" w:leader="none"/>
            </w:tabs>
            <w:suppressAutoHyphens w:val="true"/>
            <w:spacing w:before="90" w:after="54"/>
            <w:jc w:val="center"/>
            <w:rPr>
              <w:rFonts w:ascii="Impact" w:hAnsi="Impact" w:cs="Impact"/>
              <w:sz w:val="20"/>
              <w:lang w:val="en-US"/>
            </w:rPr>
          </w:pPr>
          <w:r>
            <w:rPr>
              <w:rFonts w:cs="Impact" w:ascii="Impact" w:hAnsi="Impact"/>
              <w:sz w:val="20"/>
              <w:lang w:val="en-US"/>
            </w:rPr>
            <w:t>Field name</w:t>
          </w:r>
        </w:p>
      </w:tc>
      <w:tc>
        <w:tcPr>
          <w:tcW w:w="85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  <w:tab w:val="left" w:pos="0" w:leader="none"/>
              <w:tab w:val="center" w:pos="1383" w:leader="none"/>
              <w:tab w:val="center" w:pos="2228" w:leader="none"/>
              <w:tab w:val="left" w:pos="2842" w:leader="none"/>
              <w:tab w:val="center" w:pos="5780" w:leader="none"/>
              <w:tab w:val="left" w:pos="6250" w:leader="none"/>
            </w:tabs>
            <w:suppressAutoHyphens w:val="true"/>
            <w:spacing w:before="90" w:after="54"/>
            <w:jc w:val="center"/>
            <w:rPr>
              <w:rFonts w:ascii="Impact" w:hAnsi="Impact" w:cs="Impact"/>
              <w:sz w:val="20"/>
              <w:lang w:val="en-US"/>
            </w:rPr>
          </w:pPr>
          <w:r>
            <w:rPr>
              <w:rFonts w:cs="Impact" w:ascii="Impact" w:hAnsi="Impact"/>
              <w:sz w:val="20"/>
              <w:lang w:val="en-US"/>
            </w:rPr>
            <w:t>Posi-tion</w:t>
          </w:r>
        </w:p>
      </w:tc>
      <w:tc>
        <w:tcPr>
          <w:tcW w:w="3471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  <w:tab w:val="left" w:pos="0" w:leader="none"/>
              <w:tab w:val="center" w:pos="1383" w:leader="none"/>
              <w:tab w:val="center" w:pos="2228" w:leader="none"/>
              <w:tab w:val="left" w:pos="2842" w:leader="none"/>
              <w:tab w:val="center" w:pos="5780" w:leader="none"/>
              <w:tab w:val="left" w:pos="6250" w:leader="none"/>
            </w:tabs>
            <w:suppressAutoHyphens w:val="true"/>
            <w:spacing w:before="90" w:after="54"/>
            <w:jc w:val="center"/>
            <w:rPr>
              <w:rFonts w:ascii="Impact" w:hAnsi="Impact" w:cs="Impact"/>
              <w:sz w:val="20"/>
              <w:lang w:val="en-US"/>
            </w:rPr>
          </w:pPr>
          <w:r>
            <w:rPr>
              <w:rFonts w:cs="Impact" w:ascii="Impact" w:hAnsi="Impact"/>
              <w:sz w:val="20"/>
              <w:lang w:val="en-US"/>
            </w:rPr>
            <w:t>Concept</w:t>
          </w:r>
        </w:p>
      </w:tc>
      <w:tc>
        <w:tcPr>
          <w:tcW w:w="1214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  <w:tab w:val="left" w:pos="0" w:leader="none"/>
              <w:tab w:val="center" w:pos="1383" w:leader="none"/>
              <w:tab w:val="center" w:pos="2228" w:leader="none"/>
              <w:tab w:val="left" w:pos="2842" w:leader="none"/>
              <w:tab w:val="center" w:pos="5780" w:leader="none"/>
              <w:tab w:val="left" w:pos="6250" w:leader="none"/>
            </w:tabs>
            <w:suppressAutoHyphens w:val="true"/>
            <w:spacing w:before="90" w:after="54"/>
            <w:jc w:val="center"/>
            <w:rPr>
              <w:rFonts w:ascii="Impact" w:hAnsi="Impact" w:cs="Impact"/>
              <w:sz w:val="20"/>
              <w:lang w:val="en-US"/>
            </w:rPr>
          </w:pPr>
          <w:r>
            <w:rPr>
              <w:rFonts w:cs="Impact" w:ascii="Impact" w:hAnsi="Impact"/>
              <w:sz w:val="20"/>
              <w:lang w:val="en-US"/>
            </w:rPr>
            <w:t xml:space="preserve">Code </w:t>
          </w:r>
        </w:p>
      </w:tc>
      <w:tc>
        <w:tcPr>
          <w:tcW w:w="300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  <w:tab w:val="left" w:pos="0" w:leader="none"/>
              <w:tab w:val="center" w:pos="1383" w:leader="none"/>
              <w:tab w:val="center" w:pos="2228" w:leader="none"/>
              <w:tab w:val="left" w:pos="2842" w:leader="none"/>
              <w:tab w:val="center" w:pos="5780" w:leader="none"/>
              <w:tab w:val="left" w:pos="6250" w:leader="none"/>
            </w:tabs>
            <w:suppressAutoHyphens w:val="true"/>
            <w:spacing w:before="90" w:after="0"/>
            <w:jc w:val="center"/>
            <w:rPr>
              <w:rFonts w:ascii="Impact" w:hAnsi="Impact" w:cs="Impact"/>
              <w:sz w:val="20"/>
              <w:lang w:val="en-US"/>
            </w:rPr>
          </w:pPr>
          <w:r>
            <w:rPr>
              <w:rFonts w:eastAsia="Impact" w:cs="Impact" w:ascii="Impact" w:hAnsi="Impact"/>
              <w:sz w:val="20"/>
              <w:lang w:val="en-US"/>
            </w:rPr>
            <w:t xml:space="preserve"> </w:t>
          </w:r>
          <w:r>
            <w:rPr>
              <w:rFonts w:cs="Impact" w:ascii="Impact" w:hAnsi="Impact"/>
              <w:sz w:val="20"/>
              <w:lang w:val="en-US"/>
            </w:rPr>
            <w:t>Establishing</w:t>
          </w:r>
        </w:p>
        <w:p>
          <w:pPr>
            <w:pStyle w:val="Normal"/>
            <w:tabs>
              <w:tab w:val="clear" w:pos="720"/>
              <w:tab w:val="left" w:pos="-720" w:leader="none"/>
              <w:tab w:val="left" w:pos="0" w:leader="none"/>
              <w:tab w:val="center" w:pos="1383" w:leader="none"/>
              <w:tab w:val="center" w:pos="2228" w:leader="none"/>
              <w:tab w:val="left" w:pos="2842" w:leader="none"/>
              <w:tab w:val="center" w:pos="5780" w:leader="none"/>
              <w:tab w:val="left" w:pos="6250" w:leader="none"/>
            </w:tabs>
            <w:suppressAutoHyphens w:val="true"/>
            <w:spacing w:before="0" w:after="54"/>
            <w:jc w:val="center"/>
            <w:rPr>
              <w:rFonts w:ascii="Impact" w:hAnsi="Impact" w:cs="Impact"/>
              <w:sz w:val="20"/>
              <w:lang w:val="en-US"/>
            </w:rPr>
          </w:pPr>
          <w:r>
            <w:rPr>
              <w:rFonts w:cs="Impact" w:ascii="Impact" w:hAnsi="Impact"/>
              <w:sz w:val="20"/>
              <w:lang w:val="en-US"/>
            </w:rPr>
            <w:t>procedure</w:t>
          </w:r>
        </w:p>
      </w:tc>
    </w:tr>
  </w:tbl>
  <w:p>
    <w:pPr>
      <w:pStyle w:val="Normal"/>
      <w:rPr>
        <w:rFonts w:ascii="Impact" w:hAnsi="Impact" w:cs="Impact"/>
        <w:sz w:val="20"/>
        <w:lang w:val="en-US"/>
      </w:rPr>
    </w:pPr>
    <w:r>
      <w:rPr>
        <w:rFonts w:cs="Impact" w:ascii="Impact" w:hAnsi="Impact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095"/>
      <w:gridCol w:w="858"/>
      <w:gridCol w:w="3471"/>
      <w:gridCol w:w="1214"/>
      <w:gridCol w:w="3000"/>
    </w:tblGrid>
    <w:tr>
      <w:trPr>
        <w:trHeight w:val="1128" w:hRule="exact"/>
      </w:trPr>
      <w:tc>
        <w:tcPr>
          <w:tcW w:w="1095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  <w:tab w:val="left" w:pos="0" w:leader="none"/>
              <w:tab w:val="center" w:pos="1383" w:leader="none"/>
              <w:tab w:val="center" w:pos="2228" w:leader="none"/>
              <w:tab w:val="left" w:pos="2842" w:leader="none"/>
              <w:tab w:val="center" w:pos="5780" w:leader="none"/>
              <w:tab w:val="left" w:pos="6250" w:leader="none"/>
            </w:tabs>
            <w:suppressAutoHyphens w:val="true"/>
            <w:snapToGrid w:val="false"/>
            <w:spacing w:before="90" w:after="54"/>
            <w:jc w:val="center"/>
            <w:rPr>
              <w:rFonts w:ascii="Impact" w:hAnsi="Impact" w:cs="Impact"/>
              <w:sz w:val="20"/>
              <w:lang w:val="en-US"/>
            </w:rPr>
          </w:pPr>
          <w:r>
            <w:rPr>
              <w:rFonts w:cs="Impact" w:ascii="Impact" w:hAnsi="Impact"/>
              <w:sz w:val="20"/>
              <w:lang w:val="en-US"/>
            </w:rPr>
          </w:r>
        </w:p>
      </w:tc>
      <w:tc>
        <w:tcPr>
          <w:tcW w:w="85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  <w:tab w:val="left" w:pos="0" w:leader="none"/>
              <w:tab w:val="center" w:pos="1383" w:leader="none"/>
              <w:tab w:val="center" w:pos="2228" w:leader="none"/>
              <w:tab w:val="left" w:pos="2842" w:leader="none"/>
              <w:tab w:val="center" w:pos="5780" w:leader="none"/>
              <w:tab w:val="left" w:pos="6250" w:leader="none"/>
            </w:tabs>
            <w:suppressAutoHyphens w:val="true"/>
            <w:spacing w:before="90" w:after="54"/>
            <w:jc w:val="center"/>
            <w:rPr>
              <w:rFonts w:ascii="Impact" w:hAnsi="Impact" w:cs="Impact"/>
              <w:sz w:val="20"/>
              <w:lang w:val="en-US"/>
            </w:rPr>
          </w:pPr>
          <w:r>
            <w:rPr>
              <w:rFonts w:cs="Impact" w:ascii="Impact" w:hAnsi="Impact"/>
              <w:sz w:val="20"/>
              <w:lang w:val="en-US"/>
            </w:rPr>
            <w:t>Posi-tion</w:t>
          </w:r>
        </w:p>
      </w:tc>
      <w:tc>
        <w:tcPr>
          <w:tcW w:w="3471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  <w:tab w:val="left" w:pos="0" w:leader="none"/>
              <w:tab w:val="center" w:pos="1383" w:leader="none"/>
              <w:tab w:val="center" w:pos="2228" w:leader="none"/>
              <w:tab w:val="left" w:pos="2842" w:leader="none"/>
              <w:tab w:val="center" w:pos="5780" w:leader="none"/>
              <w:tab w:val="left" w:pos="6250" w:leader="none"/>
            </w:tabs>
            <w:suppressAutoHyphens w:val="true"/>
            <w:spacing w:before="90" w:after="54"/>
            <w:jc w:val="center"/>
            <w:rPr>
              <w:rFonts w:ascii="Impact" w:hAnsi="Impact" w:cs="Impact"/>
              <w:sz w:val="20"/>
              <w:lang w:val="en-US"/>
            </w:rPr>
          </w:pPr>
          <w:r>
            <w:rPr>
              <w:rFonts w:cs="Impact" w:ascii="Impact" w:hAnsi="Impact"/>
              <w:sz w:val="20"/>
              <w:lang w:val="en-US"/>
            </w:rPr>
            <w:t>Concept</w:t>
          </w:r>
        </w:p>
      </w:tc>
      <w:tc>
        <w:tcPr>
          <w:tcW w:w="1214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  <w:tab w:val="left" w:pos="0" w:leader="none"/>
              <w:tab w:val="center" w:pos="1383" w:leader="none"/>
              <w:tab w:val="center" w:pos="2228" w:leader="none"/>
              <w:tab w:val="left" w:pos="2842" w:leader="none"/>
              <w:tab w:val="center" w:pos="5780" w:leader="none"/>
              <w:tab w:val="left" w:pos="6250" w:leader="none"/>
            </w:tabs>
            <w:suppressAutoHyphens w:val="true"/>
            <w:spacing w:before="90" w:after="54"/>
            <w:jc w:val="center"/>
            <w:rPr>
              <w:rFonts w:ascii="Impact" w:hAnsi="Impact" w:cs="Impact"/>
              <w:sz w:val="20"/>
              <w:lang w:val="en-US"/>
            </w:rPr>
          </w:pPr>
          <w:r>
            <w:rPr>
              <w:rFonts w:cs="Impact" w:ascii="Impact" w:hAnsi="Impact"/>
              <w:sz w:val="20"/>
              <w:lang w:val="en-US"/>
            </w:rPr>
            <w:t xml:space="preserve">Code </w:t>
          </w:r>
        </w:p>
      </w:tc>
      <w:tc>
        <w:tcPr>
          <w:tcW w:w="300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  <w:tab w:val="left" w:pos="0" w:leader="none"/>
              <w:tab w:val="center" w:pos="1383" w:leader="none"/>
              <w:tab w:val="center" w:pos="2228" w:leader="none"/>
              <w:tab w:val="left" w:pos="2842" w:leader="none"/>
              <w:tab w:val="center" w:pos="5780" w:leader="none"/>
              <w:tab w:val="left" w:pos="6250" w:leader="none"/>
            </w:tabs>
            <w:suppressAutoHyphens w:val="true"/>
            <w:spacing w:before="90" w:after="0"/>
            <w:jc w:val="center"/>
            <w:rPr>
              <w:rFonts w:ascii="Impact" w:hAnsi="Impact" w:cs="Impact"/>
              <w:sz w:val="20"/>
              <w:lang w:val="en-US"/>
            </w:rPr>
          </w:pPr>
          <w:r>
            <w:rPr>
              <w:rFonts w:eastAsia="Impact" w:cs="Impact" w:ascii="Impact" w:hAnsi="Impact"/>
              <w:sz w:val="20"/>
              <w:lang w:val="en-US"/>
            </w:rPr>
            <w:t xml:space="preserve"> </w:t>
          </w:r>
          <w:r>
            <w:rPr>
              <w:rFonts w:cs="Impact" w:ascii="Impact" w:hAnsi="Impact"/>
              <w:sz w:val="20"/>
              <w:lang w:val="en-US"/>
            </w:rPr>
            <w:t>Establishing</w:t>
          </w:r>
        </w:p>
        <w:p>
          <w:pPr>
            <w:pStyle w:val="Normal"/>
            <w:tabs>
              <w:tab w:val="clear" w:pos="720"/>
              <w:tab w:val="left" w:pos="-720" w:leader="none"/>
              <w:tab w:val="left" w:pos="0" w:leader="none"/>
              <w:tab w:val="center" w:pos="1383" w:leader="none"/>
              <w:tab w:val="center" w:pos="2228" w:leader="none"/>
              <w:tab w:val="left" w:pos="2842" w:leader="none"/>
              <w:tab w:val="center" w:pos="5780" w:leader="none"/>
              <w:tab w:val="left" w:pos="6250" w:leader="none"/>
            </w:tabs>
            <w:suppressAutoHyphens w:val="true"/>
            <w:spacing w:before="0" w:after="54"/>
            <w:jc w:val="center"/>
            <w:rPr>
              <w:rFonts w:ascii="Impact" w:hAnsi="Impact" w:cs="Impact"/>
              <w:sz w:val="20"/>
              <w:lang w:val="en-US"/>
            </w:rPr>
          </w:pPr>
          <w:r>
            <w:rPr>
              <w:rFonts w:cs="Impact" w:ascii="Impact" w:hAnsi="Impact"/>
              <w:sz w:val="20"/>
              <w:lang w:val="en-US"/>
            </w:rPr>
            <w:t>procedure</w:t>
          </w:r>
        </w:p>
      </w:tc>
    </w:tr>
  </w:tbl>
  <w:p>
    <w:pPr>
      <w:pStyle w:val="Normal"/>
      <w:rPr>
        <w:rFonts w:ascii="Impact" w:hAnsi="Impact" w:cs="Impact"/>
        <w:sz w:val="20"/>
        <w:lang w:val="en-US"/>
      </w:rPr>
    </w:pPr>
    <w:r>
      <w:rPr>
        <w:rFonts w:cs="Impact" w:ascii="Impact" w:hAnsi="Impact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2115"/>
        </w:tabs>
        <w:ind w:left="211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3540"/>
        </w:tabs>
        <w:ind w:left="35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4950"/>
        </w:tabs>
        <w:ind w:left="495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6720"/>
        </w:tabs>
        <w:ind w:left="67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8130"/>
        </w:tabs>
        <w:ind w:left="813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9540"/>
        </w:tabs>
        <w:ind w:left="954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1310"/>
        </w:tabs>
        <w:ind w:left="1131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2720"/>
        </w:tabs>
        <w:ind w:left="12720" w:hanging="144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2115"/>
        </w:tabs>
        <w:ind w:left="2115" w:hanging="61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hu-HU" w:eastAsia="hu-H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276" w:leader="none"/>
        <w:tab w:val="left" w:pos="2043" w:leader="none"/>
        <w:tab w:val="center" w:pos="4820" w:leader="none"/>
        <w:tab w:val="center" w:pos="5670" w:leader="none"/>
        <w:tab w:val="left" w:pos="6379" w:leader="none"/>
      </w:tabs>
      <w:suppressAutoHyphens w:val="true"/>
      <w:jc w:val="center"/>
      <w:outlineLvl w:val="0"/>
    </w:pPr>
    <w:rPr>
      <w:rFonts w:ascii="Times New Roman" w:hAnsi="Times New Roman" w:cs="Times New Roman"/>
      <w:i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820" w:leader="none"/>
      </w:tabs>
      <w:suppressAutoHyphens w:val="true"/>
      <w:outlineLvl w:val="1"/>
    </w:pPr>
    <w:rPr>
      <w:rFonts w:ascii="Times New Roman" w:hAnsi="Times New Roman" w:cs="Times New Roman"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820" w:leader="none"/>
      </w:tabs>
      <w:suppressAutoHyphens w:val="true"/>
      <w:jc w:val="center"/>
      <w:outlineLvl w:val="2"/>
    </w:pPr>
    <w:rPr>
      <w:rFonts w:ascii="Times New Roman" w:hAnsi="Times New Roman" w:cs="Times New Roman"/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-720" w:leader="none"/>
        <w:tab w:val="left" w:pos="0" w:leader="none"/>
        <w:tab w:val="center" w:pos="1546" w:leader="none"/>
        <w:tab w:val="center" w:pos="6123" w:leader="none"/>
        <w:tab w:val="left" w:pos="6804" w:leader="none"/>
      </w:tabs>
      <w:suppressAutoHyphens w:val="true"/>
      <w:spacing w:lineRule="auto" w:line="232"/>
      <w:outlineLvl w:val="3"/>
    </w:pPr>
    <w:rPr>
      <w:rFonts w:ascii="Times New Roman" w:hAnsi="Times New Roman" w:cs="Times New Roman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Bekezdsalapbettpus">
    <w:name w:val="Bekezdés alap-betűtípus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Document8">
    <w:name w:val="Document 8"/>
    <w:basedOn w:val="Bekezdsalapbettpus"/>
    <w:qFormat/>
    <w:rPr/>
  </w:style>
  <w:style w:type="character" w:styleId="Document4">
    <w:name w:val="Document 4"/>
    <w:basedOn w:val="Bekezdsalapbettpus"/>
    <w:qFormat/>
    <w:rPr>
      <w:b/>
      <w:i/>
      <w:sz w:val="24"/>
    </w:rPr>
  </w:style>
  <w:style w:type="character" w:styleId="Document6">
    <w:name w:val="Document 6"/>
    <w:basedOn w:val="Bekezdsalapbettpus"/>
    <w:qFormat/>
    <w:rPr/>
  </w:style>
  <w:style w:type="character" w:styleId="Document5">
    <w:name w:val="Document 5"/>
    <w:basedOn w:val="Bekezdsalapbettpus"/>
    <w:qFormat/>
    <w:rPr/>
  </w:style>
  <w:style w:type="character" w:styleId="Document2">
    <w:name w:val="Document 2"/>
    <w:basedOn w:val="Bekezdsalapbettpus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Bekezdsalapbettpus"/>
    <w:qFormat/>
    <w:rPr/>
  </w:style>
  <w:style w:type="character" w:styleId="Bibliogrphy">
    <w:name w:val="Bibliogrphy"/>
    <w:basedOn w:val="Bekezdsalapbettpus"/>
    <w:qFormat/>
    <w:rPr/>
  </w:style>
  <w:style w:type="character" w:styleId="RightPar1">
    <w:name w:val="Right Par 1"/>
    <w:basedOn w:val="Bekezdsalapbettpus"/>
    <w:qFormat/>
    <w:rPr/>
  </w:style>
  <w:style w:type="character" w:styleId="RightPar2">
    <w:name w:val="Right Par 2"/>
    <w:basedOn w:val="Bekezdsalapbettpus"/>
    <w:qFormat/>
    <w:rPr/>
  </w:style>
  <w:style w:type="character" w:styleId="Document3">
    <w:name w:val="Document 3"/>
    <w:basedOn w:val="Bekezdsalapbettpus"/>
    <w:qFormat/>
    <w:rPr>
      <w:rFonts w:ascii="Courier" w:hAnsi="Courier" w:cs="Courier"/>
      <w:sz w:val="24"/>
      <w:lang w:val="en-US"/>
    </w:rPr>
  </w:style>
  <w:style w:type="character" w:styleId="RightPar3">
    <w:name w:val="Right Par 3"/>
    <w:basedOn w:val="Bekezdsalapbettpus"/>
    <w:qFormat/>
    <w:rPr/>
  </w:style>
  <w:style w:type="character" w:styleId="RightPar4">
    <w:name w:val="Right Par 4"/>
    <w:basedOn w:val="Bekezdsalapbettpus"/>
    <w:qFormat/>
    <w:rPr/>
  </w:style>
  <w:style w:type="character" w:styleId="RightPar5">
    <w:name w:val="Right Par 5"/>
    <w:basedOn w:val="Bekezdsalapbettpus"/>
    <w:qFormat/>
    <w:rPr/>
  </w:style>
  <w:style w:type="character" w:styleId="RightPar6">
    <w:name w:val="Right Par 6"/>
    <w:basedOn w:val="Bekezdsalapbettpus"/>
    <w:qFormat/>
    <w:rPr/>
  </w:style>
  <w:style w:type="character" w:styleId="RightPar7">
    <w:name w:val="Right Par 7"/>
    <w:basedOn w:val="Bekezdsalapbettpus"/>
    <w:qFormat/>
    <w:rPr/>
  </w:style>
  <w:style w:type="character" w:styleId="RightPar8">
    <w:name w:val="Right Par 8"/>
    <w:basedOn w:val="Bekezdsalapbettpus"/>
    <w:qFormat/>
    <w:rPr/>
  </w:style>
  <w:style w:type="character" w:styleId="TechInit">
    <w:name w:val="Tech Init"/>
    <w:basedOn w:val="Bekezdsalapbettpus"/>
    <w:qFormat/>
    <w:rPr>
      <w:rFonts w:ascii="Courier" w:hAnsi="Courier" w:cs="Courier"/>
      <w:sz w:val="24"/>
      <w:lang w:val="en-US"/>
    </w:rPr>
  </w:style>
  <w:style w:type="character" w:styleId="Technical5">
    <w:name w:val="Technical 5"/>
    <w:basedOn w:val="Bekezdsalapbettpus"/>
    <w:qFormat/>
    <w:rPr/>
  </w:style>
  <w:style w:type="character" w:styleId="Technical6">
    <w:name w:val="Technical 6"/>
    <w:basedOn w:val="Bekezdsalapbettpus"/>
    <w:qFormat/>
    <w:rPr/>
  </w:style>
  <w:style w:type="character" w:styleId="Technical2">
    <w:name w:val="Technical 2"/>
    <w:basedOn w:val="Bekezdsalapbettpus"/>
    <w:qFormat/>
    <w:rPr>
      <w:rFonts w:ascii="Courier" w:hAnsi="Courier" w:cs="Courier"/>
      <w:sz w:val="24"/>
      <w:lang w:val="en-US"/>
    </w:rPr>
  </w:style>
  <w:style w:type="character" w:styleId="Technical3">
    <w:name w:val="Technical 3"/>
    <w:basedOn w:val="Bekezdsalapbettpus"/>
    <w:qFormat/>
    <w:rPr>
      <w:rFonts w:ascii="Courier" w:hAnsi="Courier" w:cs="Courier"/>
      <w:sz w:val="24"/>
      <w:lang w:val="en-US"/>
    </w:rPr>
  </w:style>
  <w:style w:type="character" w:styleId="Technical4">
    <w:name w:val="Technical 4"/>
    <w:basedOn w:val="Bekezdsalapbettpus"/>
    <w:qFormat/>
    <w:rPr/>
  </w:style>
  <w:style w:type="character" w:styleId="Technical1">
    <w:name w:val="Technical 1"/>
    <w:basedOn w:val="Bekezdsalapbettpus"/>
    <w:qFormat/>
    <w:rPr>
      <w:rFonts w:ascii="Courier" w:hAnsi="Courier" w:cs="Courier"/>
      <w:sz w:val="24"/>
      <w:lang w:val="en-US"/>
    </w:rPr>
  </w:style>
  <w:style w:type="character" w:styleId="Technical7">
    <w:name w:val="Technical 7"/>
    <w:basedOn w:val="Bekezdsalapbettpus"/>
    <w:qFormat/>
    <w:rPr/>
  </w:style>
  <w:style w:type="character" w:styleId="Technical8">
    <w:name w:val="Technical 8"/>
    <w:basedOn w:val="Bekezdsalapbettpus"/>
    <w:qFormat/>
    <w:rPr/>
  </w:style>
  <w:style w:type="character" w:styleId="DocInit">
    <w:name w:val="Doc Init"/>
    <w:basedOn w:val="Bekezdsalapbettpus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  <w:tab w:val="left" w:pos="0" w:leader="none"/>
        <w:tab w:val="center" w:pos="1546" w:leader="none"/>
        <w:tab w:val="left" w:pos="2043" w:leader="none"/>
        <w:tab w:val="center" w:pos="6123" w:leader="none"/>
        <w:tab w:val="left" w:pos="6803" w:leader="none"/>
      </w:tabs>
      <w:suppressAutoHyphens w:val="true"/>
    </w:pPr>
    <w:rPr>
      <w:rFonts w:ascii="Times New Roman" w:hAnsi="Times New Roman" w:cs="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eastAsia="hu-HU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Kpalrs">
    <w:name w:val="Képaláírás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07:40:00Z</dcterms:created>
  <dc:creator>Fejleszto</dc:creator>
  <dc:description/>
  <dc:language>en-US</dc:language>
  <cp:lastModifiedBy>Fejleszto</cp:lastModifiedBy>
  <cp:lastPrinted>2001-09-11T12:48:00Z</cp:lastPrinted>
  <dcterms:modified xsi:type="dcterms:W3CDTF">2001-09-17T07:40:00Z</dcterms:modified>
  <cp:revision>2</cp:revision>
  <dc:subject/>
  <dc:title>1-6 Serial number</dc:title>
</cp:coreProperties>
</file>